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ms\7082mm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Jackson Volunteer Fir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MEMBERS OF THE JACKSON VOLUNTEER FIRE DEPARTMENT UPON THE CELEBRATION OF THEIR FIFTIETH ANNIVERSARY, TO THANK THEM FOR ALL THEY DO FOR THEIR COMMUNITY, AND TO EXTEND TO THEM BEST WISHE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volunteer to risk their own lives to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beginning fifty years ago, the Jackson Volunteer Fire Department has seen numerous changes in equipment and technology and has grown in skills and training to provide vital assistance throughout the Jacks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Jackson Volunteer Fire Department are instilled with a sense of duty and unparalleled bravery as they selflessly undertake to protect the citizens of their community from the perils and tragedie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take this opportunity to recognize the many accomplishments and contributions of the Jackson Volunteer Fire Department on the momentous occasion of its Fiftieth Anniversary and are happy to know that the people of South Carolina are safer because of its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members of the Jackson Volunteer Fire Department upon the celebration of their Fiftieth Anniversary, thank the members for all they do for their community, and extend our best wishe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Jackson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78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Martha Sanders</dc:creator>
  <dc:description/>
  <cp:keywords/>
  <dc:language>en-US</dc:language>
  <cp:lastModifiedBy>N Cumfer</cp:lastModifiedBy>
  <cp:lastPrinted>2004-01-16T12:21:00Z</cp:lastPrinted>
  <dcterms:modified xsi:type="dcterms:W3CDTF">2014-11-26T15:39:00Z</dcterms:modified>
  <cp:revision>6</cp:revision>
  <dc:subject/>
  <dc:title>2003-2004 Bill 4578: Jackson Volunteer Fir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