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ichardson, Scott, Govan, Emory, Kirsh, McCraw, Moody</w:t>
        <w:noBreakHyphen/>
        <w:t>Lawrence, Simrill, Allen, Altman, Anthony, Bailey, Bales, Barfield, Battle, Bingham, Bowers, Branham, Breeland, G. Brown, J. Brown, R. Brown, Cato, Ceips, Chellis, Clark, Clemmons, Clyburn, Coates, Cobb</w:t>
        <w:noBreakHyphen/>
        <w:t>Hunter, Coleman, Cooper, Cotty, Dantzler, Davenport, Delleney, Duncan, Edge, Freeman, Frye, Gilham, Gourdine, Hagood, Hamilton, Harrell, Harrison, Harvin, Haskins, Hayes, Herbkersman, J. Hines, M. Hines, Hinson, Hosey, Howard, Huggins, Jennings, Keegan, Kennedy, Koon, Leach, Lee, Limehouse, Littlejohn, Lloyd, Loftis, Lourie, Lucas, Mack, Mahaffey, Martin, McGee, McLeod, Merrill, Miller, J.H. Neal, J.M. Neal, Neilson, Ott, Owens, Parks, Perry, Phillips, Pinson, E.H. Pitts, M.A. Pitts, Quinn, Rhoad, Rice, Rivers, Rutherford, Sandifer, Scarborough, Sheheen,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083mm04.doc</w:t>
      </w:r>
    </w:p>
    <w:p>
      <w:pPr>
        <w:pStyle w:val="Normal"/>
        <w:widowControl w:val="false"/>
        <w:jc w:val="left"/>
        <w:rPr/>
      </w:pPr>
      <w:r>
        <w:rPr/>
      </w:r>
    </w:p>
    <w:p>
      <w:pPr>
        <w:pStyle w:val="Normal"/>
        <w:widowControl w:val="false"/>
        <w:jc w:val="left"/>
        <w:rPr/>
      </w:pPr>
      <w:r>
        <w:rPr/>
        <w:t>Introduced in the House on January 21, 2004</w:t>
      </w:r>
    </w:p>
    <w:p>
      <w:pPr>
        <w:pStyle w:val="Normal"/>
        <w:widowControl w:val="false"/>
        <w:jc w:val="left"/>
        <w:rPr/>
      </w:pPr>
      <w:r>
        <w:rPr/>
        <w:t>Adopted by the House on January 21, 2004</w:t>
      </w:r>
    </w:p>
    <w:p>
      <w:pPr>
        <w:pStyle w:val="Normal"/>
        <w:widowControl w:val="false"/>
        <w:jc w:val="left"/>
        <w:rPr/>
      </w:pPr>
      <w:r>
        <w:rPr/>
      </w:r>
    </w:p>
    <w:p>
      <w:pPr>
        <w:pStyle w:val="Normal"/>
        <w:widowControl w:val="false"/>
        <w:jc w:val="left"/>
        <w:rPr/>
      </w:pPr>
      <w:r>
        <w:rPr/>
        <w:t>Summary: Carolina Panth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Introduced and adopted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CAROLINA PANTHERS ON THEIR 14</w:t>
        <w:noBreakHyphen/>
        <w:t>3 NFC TITLE WIN OVER THE HEAVILY FAVORED PHILADELPHIA EAGLES AND PLEDGING THEM THE STEADFAST SUPPORT OF THE STATE OF SOUTH CAROLINA AS THEY FACE THE NEW ENGLAND PATRIOTS IN SUPER BOWL XXX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olina Panthers rebounded only two years after a hapless 1</w:t>
        <w:noBreakHyphen/>
        <w:t>15 season to take the 2003 National Football Conference crown in a 14</w:t>
        <w:noBreakHyphen/>
        <w:t>3 victory on the Philadelphia Eagles’ home field under frigid playing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hard</w:t>
        <w:noBreakHyphen/>
        <w:t>fought win propelled the Panther team to a 14</w:t>
        <w:noBreakHyphen/>
        <w:t>5 record and a slot in Super Bowl XXXVIII Sunday, February 1, 2004, against the 16</w:t>
        <w:noBreakHyphen/>
        <w:t>2 New England Patri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s Super Bowl matchup pits the Panthers, in their first NFL championship game in their nine</w:t>
        <w:noBreakHyphen/>
        <w:t>year franchise history, against the 2001 Super Bowl champs, making their second title appearance in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nthers and Coach John Fox have built their successful season around the cornerstones of enthusiasm and hard work, resulting in a hard</w:t>
        <w:noBreakHyphen/>
        <w:t>nosed defense that combined for five sacks and four interceptions and a relentless run</w:t>
        <w:noBreakHyphen/>
        <w:t>first offense that executed almost twice as many running plays as the Eagles in an otherwise statistically even NFC showd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ic Super Bowl pairing of the upstart Panthers and the veteran former champions is just the final chapter in Carolina’s miraculous comeback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are excited to express pride in their Panthers’ outstanding season and support of their Panthers as they travel to Houston seeking to cap the 2003 campaign with the Super Bowl cr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o hereby congratulate the Carolina Panthers on their 14</w:t>
        <w:noBreakHyphen/>
        <w:t>3 NFC title win over the heavily favored Philadelphia Eagles and pledge them the steadfast support of the State of South Carolina as they face the New England Patriots in Super Bowl XXX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nthers owner Jerry Richardson and Coach John Fox on behalf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1-04.doc" TargetMode="External"/><Relationship Id="rId3" Type="http://schemas.openxmlformats.org/officeDocument/2006/relationships/hyperlink" Target="../../h:/pprever/2003-04/4585_200401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Martha Sanders</dc:creator>
  <dc:description/>
  <cp:keywords/>
  <dc:language>en-US</dc:language>
  <cp:lastModifiedBy>N Cumfer</cp:lastModifiedBy>
  <cp:lastPrinted>2004-01-21T11:54:00Z</cp:lastPrinted>
  <dcterms:modified xsi:type="dcterms:W3CDTF">2014-11-26T15:40:00Z</dcterms:modified>
  <cp:revision>6</cp:revision>
  <dc:subject/>
  <dc:title>2003-2004 Bill 4585: Carolina Pant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