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M.A. Pitts, Duncan, Merrill, Parks, Pinson and Tayl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859sd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February 1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Laurens County, Dr. Julius L. Leary, Jr. Law Enforcement Staging Area nam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Introduced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 xml:space="preserve">Referred to Committee on </w:t>
      </w:r>
      <w:r>
        <w:rPr>
          <w:b/>
        </w:rPr>
        <w:t>Invitations and Memorial Resolution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Committee report: Favorable </w:t>
      </w:r>
      <w:r>
        <w:rPr>
          <w:b/>
        </w:rPr>
        <w:t>Invitations and Memorial Resolutions</w:t>
      </w:r>
      <w:r>
        <w:rPr/>
        <w:t xml:space="preserve"> </w:t>
      </w:r>
      <w:hyperlink r:id="rId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 xml:space="preserve">Adopted, sent to Senate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Fish, Game and Forestry</w:t>
      </w:r>
      <w:r>
        <w:rPr/>
        <w:t xml:space="preserv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Senate</w:t>
        <w:tab/>
        <w:t xml:space="preserve">Recalled from Committee on </w:t>
      </w:r>
      <w:r>
        <w:rPr>
          <w:b/>
        </w:rPr>
        <w:t>Fish, Game and Forestry</w:t>
      </w:r>
      <w:r>
        <w:rPr/>
        <w:t xml:space="preserv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Adopted, returned to House with concurrence </w:t>
      </w:r>
      <w:hyperlink r:id="rId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0">
        <w:r>
          <w:rPr>
            <w:rStyle w:val="InternetLink"/>
            <w:rFonts w:cs="Courier New" w:ascii="Courier New" w:hAnsi="Courier New"/>
            <w:sz w:val="20"/>
          </w:rPr>
          <w:t>1/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 Pitts, Duncan, Merrill, Parks, Pinson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4--H.</w:t>
        <w:tab/>
        <w:t>[SEC 2/4/04 4: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86) to request the Board of the Department of Natural Resources to name the law enforcement staging area located on Lake Greenwood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Department of Natural Resources and other law enforcement agencies are responsible for boating safety, enforcement of fishing laws and regulations, and management of the diverse fishing resources on Lake Greenw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ke Greenwood, located in Greenwood, Laurens, and Newberry Counties, is a valuable natural resource which is vital to the local and state economy and is an important recreational resource for many thousands of our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partment of Natural Resources, in its role as steward of the natural resources and public safety on Lake Greenwood, maintains a staging area for law enforcement and fishery management at the la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ulius L. “Juke” Leary, Jr., is a prominent and respected doctor in Greenwood having served his patients with devotion since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native of Greenwood County and graduated Summa Cum Laude from the University of South Carolina in 1976 and Cum Laude from the Medical University of South Carolina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has served two terms on the Board of the South Carolina Department of Natural Resources having recently retired from this position in July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ke Leary is a community leader who has served numerous civic organizations, professional organizations, charitable groups, and natural resources and sporting advocacy groups, and is also very active in the Presbyteri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received many honors and awards recognizing his medical skills, public service, and civic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Leary is also among the State’s leading conservation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recognize and thank this distinguished South Carolinian for his many contributions to our State by naming the Lake Greenwood staging area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ereby request the Board of the Department of Natural Resources to name the law enforcement staging area located on Lake Greenwood in Laurens County as the “Dr. Julius L. Leary, Jr., Law Enforcement Staging Area” in honor of this distinguished South Carolin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oard of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1-04.doc" TargetMode="External"/><Relationship Id="rId3" Type="http://schemas.openxmlformats.org/officeDocument/2006/relationships/hyperlink" Target="../../h:/HJ%20Archive/2004/01-21-04.doc" TargetMode="External"/><Relationship Id="rId4" Type="http://schemas.openxmlformats.org/officeDocument/2006/relationships/hyperlink" Target="../../h:/HJ%20Archive/2004/02-03-04.doc" TargetMode="External"/><Relationship Id="rId5" Type="http://schemas.openxmlformats.org/officeDocument/2006/relationships/hyperlink" Target="../../h:/HJ%20Archive/2004/02-04-04.doc" TargetMode="External"/><Relationship Id="rId6" Type="http://schemas.openxmlformats.org/officeDocument/2006/relationships/hyperlink" Target="../../h:/SJ%20Archive/2004/02-04-04.doc" TargetMode="External"/><Relationship Id="rId7" Type="http://schemas.openxmlformats.org/officeDocument/2006/relationships/hyperlink" Target="../../h:/SJ%20Archive/2004/02-04-04.doc" TargetMode="External"/><Relationship Id="rId8" Type="http://schemas.openxmlformats.org/officeDocument/2006/relationships/hyperlink" Target="../../h:/SJ%20Archive/2004/02-17-04.doc" TargetMode="External"/><Relationship Id="rId9" Type="http://schemas.openxmlformats.org/officeDocument/2006/relationships/hyperlink" Target="../../h:/SJ%20Archive/2004/02-18-04.doc" TargetMode="External"/><Relationship Id="rId10" Type="http://schemas.openxmlformats.org/officeDocument/2006/relationships/hyperlink" Target="../../h:/pprever/2003-04/4586_20040121.doc" TargetMode="External"/><Relationship Id="rId11" Type="http://schemas.openxmlformats.org/officeDocument/2006/relationships/hyperlink" Target="../../h:/pprever/2003-04/4586_20040203.doc" TargetMode="External"/><Relationship Id="rId12" Type="http://schemas.openxmlformats.org/officeDocument/2006/relationships/hyperlink" Target="../../h:/pprever/2003-04/4586_200402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GK1</dc:creator>
  <dc:description/>
  <cp:keywords/>
  <dc:language>en-US</dc:language>
  <cp:lastModifiedBy>N Cumfer</cp:lastModifiedBy>
  <cp:lastPrinted>2004-01-21T09:31:00Z</cp:lastPrinted>
  <dcterms:modified xsi:type="dcterms:W3CDTF">2014-11-26T15:40:00Z</dcterms:modified>
  <cp:revision>6</cp:revision>
  <dc:subject/>
  <dc:title>2003-2004 Bill 4586: Laurens County, Dr. Julius L. Leary, Jr. Law Enforcement Staging Area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