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reeman, Lucas, Anthony, Hayes, Jennings and Neilson</w:t>
      </w:r>
    </w:p>
    <w:p>
      <w:pPr>
        <w:pStyle w:val="Normal"/>
        <w:widowControl w:val="false"/>
        <w:jc w:val="left"/>
        <w:rPr/>
      </w:pPr>
      <w:r>
        <w:rPr/>
        <w:t>Document Path: l:\council\bills\bbm\1010htc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Introduced in the Senate on January 22, 2004</w:t>
      </w:r>
    </w:p>
    <w:p>
      <w:pPr>
        <w:pStyle w:val="Normal"/>
        <w:widowControl w:val="false"/>
        <w:jc w:val="left"/>
        <w:rPr/>
      </w:pPr>
      <w:r>
        <w:rPr/>
        <w:t>Adopted by the General Assembly on January 22, 2004</w:t>
      </w:r>
    </w:p>
    <w:p>
      <w:pPr>
        <w:pStyle w:val="Normal"/>
        <w:widowControl w:val="false"/>
        <w:jc w:val="left"/>
        <w:rPr/>
      </w:pPr>
      <w:r>
        <w:rPr/>
      </w:r>
    </w:p>
    <w:p>
      <w:pPr>
        <w:pStyle w:val="Normal"/>
        <w:widowControl w:val="false"/>
        <w:jc w:val="left"/>
        <w:rPr/>
      </w:pPr>
      <w:r>
        <w:rPr/>
        <w:t>Summary: Central High School "Eagles" Football Team, Coach Joey Magn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dopted, sent to Senat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CONGRATULATIONS OF THE MEMBERS OF THE GENERAL ASSEMBLY TO THE MEMBERS OF THE 2003 CENTRAL HIGH SCHOOL “EAGLES” FOOTBALL TEAM AND HEAD COACH JOEY MANGUM AND HIS STAFF FOR THEIR OUTSTANDING STATE CHAMPIONSHIP WIN IN THE CLASS 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o become a champion in football,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entral High School “Eagles” of Chesterfield County capped their thrilling 2003 football season by taking the Class AA State title in a 40</w:t>
        <w:noBreakHyphen/>
        <w:t>20 victory over Batesburg</w:t>
        <w:noBreakHyphen/>
        <w:t>Leesville High School in a resounding victory at Williams</w:t>
        <w:noBreakHyphen/>
        <w:t>Brice Stadi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overwhelming victory was a real team effort with Sadat Chambers and Justin McManus leading the team with 284 combined rushing yards and quarterback Trent Usher’s three touchdown passes that gave the “Eagles” a commanding l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rent Usher’s 19</w:t>
        <w:noBreakHyphen/>
        <w:t>yard touchdown pass to Ray Davis with thirty</w:t>
        <w:noBreakHyphen/>
        <w:t>two seconds remaining in the first half sent the Central High team into halftime with a 21</w:t>
        <w:noBreakHyphen/>
        <w:t>6 lead which they would not relinquish in the second ha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he guidance and wisdom of Head Coach Joey Mangum, the Central High School “Eagles” proved that the win was a result of the players love for one another and was a reflection of their commitment to the game of football and to one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finish for the 2003 Central Football Team that accumulated 19 wins and a state championship title has brought pride to not only Central High School, its administration, staff, alumni, students, and loyal fans, but also the members of Chesterfiel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by this resolution, extend their congratulations to the members of the 2003 Central High School “Eagles” Football Team and Head Coach Joey Mangum and his staff for their outstanding championship win in the Class 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the 2003 Central High School Football Team and Head Coach Joey Mang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SJ%20Archive/2004/01-22-04.doc" TargetMode="External"/><Relationship Id="rId4" Type="http://schemas.openxmlformats.org/officeDocument/2006/relationships/hyperlink" Target="../../h:/pprever/2003-04/4588_2004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bbm</dc:creator>
  <dc:description/>
  <cp:keywords/>
  <dc:language>en-US</dc:language>
  <cp:lastModifiedBy>N Cumfer</cp:lastModifiedBy>
  <cp:lastPrinted>1998-09-14T12:33:00Z</cp:lastPrinted>
  <dcterms:modified xsi:type="dcterms:W3CDTF">2014-11-26T15:40:00Z</dcterms:modified>
  <cp:revision>6</cp:revision>
  <dc:subject/>
  <dc:title>2003-2004 Bill 4588: Central High School "Eagles" Football Team, Coach Joey Magn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