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therspoon</w:t>
      </w:r>
    </w:p>
    <w:p>
      <w:pPr>
        <w:pStyle w:val="Normal"/>
        <w:widowControl w:val="false"/>
        <w:jc w:val="left"/>
        <w:rPr/>
      </w:pPr>
      <w:r>
        <w:rPr/>
        <w:t>Document Path: l:\council\bills\gjk\20791sd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Introduced in the Senate on January 22, 2004</w:t>
      </w:r>
    </w:p>
    <w:p>
      <w:pPr>
        <w:pStyle w:val="Normal"/>
        <w:widowControl w:val="false"/>
        <w:jc w:val="left"/>
        <w:rPr/>
      </w:pPr>
      <w:r>
        <w:rPr/>
        <w:t>Adopted by the General Assembly on January 22, 2004</w:t>
      </w:r>
    </w:p>
    <w:p>
      <w:pPr>
        <w:pStyle w:val="Normal"/>
        <w:widowControl w:val="false"/>
        <w:jc w:val="left"/>
        <w:rPr/>
      </w:pPr>
      <w:r>
        <w:rPr/>
      </w:r>
    </w:p>
    <w:p>
      <w:pPr>
        <w:pStyle w:val="Normal"/>
        <w:widowControl w:val="false"/>
        <w:jc w:val="left"/>
        <w:rPr/>
      </w:pPr>
      <w:r>
        <w:rPr/>
        <w:t>Summary: Tobacco Trail of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RGANIZERS OF THE SOUTH CAROLINA TOBACCO TRAIL CREATED FOR THE PURPOSE OF PRESERVING AND RECOGNIZING THE AGRICULTURAL HISTORY OF OUR STATE’S TOBACCO</w:t>
        <w:noBreakHyphen/>
        <w:t>GROWING REGION, AND TO THANK ALL THOSE WHO ARE HELPING THE TRAIL TELL THE STORY OF THIS IMPORTANT REGION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the nation’s second largest flue</w:t>
        <w:noBreakHyphen/>
        <w:t>cured tobacco state with approximately five thousand farms which bring in approximately one hundred twenty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supports the efforts of the Conway Area Chamber of Commerce, the Latta Revitalization Commission, and the City of Mullins in creating the South Carolina Tobacco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trail is to preserve and conserve the region’s rich agricultural history, and the trail will tell the story, past, present, and future, of the agricultural history of our state’s tobacco</w:t>
        <w:noBreakHyphen/>
        <w:t>growing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rmers and communities of the Pee Dee are endeavoring to help their own economic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il will further positive economic growth for these farming communities as well as the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gri</w:t>
        <w:noBreakHyphen/>
        <w:t>tourism is one of the fastest growing areas in all touris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obacco</w:t>
        <w:noBreakHyphen/>
        <w:t xml:space="preserve">growing region of South Carolina will be invited to participate in the trail, and the General Assembly, by this resolution, would like to publicly recognize and congratulate the organizers of the South Carolina Tobacco Trail and those participating in it for this important and worthwhile endeav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organizers of the South Carolina Tobacco Trail created for the purpose of preserving and recognizing the agricultural history of our state’s tobacco</w:t>
        <w:noBreakHyphen/>
        <w:t>growing region, and thank all those who are helping the trail tell the story of this important region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Board of Directors of the South Carolina Tobacco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pprever/2003-04/4593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GK1</dc:creator>
  <dc:description/>
  <cp:keywords/>
  <dc:language>en-US</dc:language>
  <cp:lastModifiedBy>N Cumfer</cp:lastModifiedBy>
  <cp:lastPrinted>2003-12-08T15:38:00Z</cp:lastPrinted>
  <dcterms:modified xsi:type="dcterms:W3CDTF">2014-11-26T15:40:00Z</dcterms:modified>
  <cp:revision>6</cp:revision>
  <dc:subject/>
  <dc:title>2003-2004 Bill 4593: Tobacco Trail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