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59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Haskins, Leach, Anthony, Skelton and G.R.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075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2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Maranda's Law, domestic viole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House</w:t>
        <w:tab/>
        <w:t xml:space="preserve">Referred to Committee on </w:t>
      </w:r>
      <w:r>
        <w:rPr>
          <w:b/>
        </w:rPr>
        <w:t>Judiciary</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6</w:t>
        <w:noBreakHyphen/>
        <w:t>25</w:t>
        <w:noBreakHyphen/>
        <w:t>75 SO AS TO ENACT MARANDA’S LAW TO REQUIRE A COURT TO MAKE WRITTEN FINDINGS OF FACT CONCERNING, AMONG OTHER THINGS, THE NATURE AND EXTENT OF DOMESTIC VIOLENCE COMMITTED BY A PERSON BEFORE RELEASING THE PERSON ON BOND OR SUSPENDING THE IMPOSITION OR EXECUTION OF A SENTENCE; AND TO AMEND SECTION 16-25-20, AS AMENDED, RELATING TO THE PROSECUTION OF CRIMINAL DOMESTIC VIOLENCE, SO AS TO PROVIDE THAT A SECOND OR SUBSEQUENT OFFENSE OF CRIMINAL DOMESTIC VIOLENCE MUST BE PROSECUTED IN GENERAL SESSION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Maranda’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5</w:t>
        <w:noBreakHyphen/>
        <w:t>75.</w:t>
        <w:tab/>
        <w:t>In addition to the provisions of Section 17</w:t>
        <w:noBreakHyphen/>
        <w:t>15</w:t>
        <w:noBreakHyphen/>
        <w:t>30, before releasing a person on bond who has been arrested for criminal domestic violence, pursuant to Section 16</w:t>
        <w:noBreakHyphen/>
        <w:t>25</w:t>
        <w:noBreakHyphen/>
        <w:t>20(A) or (E) or Section 16</w:t>
        <w:noBreakHyphen/>
        <w:t>25</w:t>
        <w:noBreakHyphen/>
        <w:t>65(A), or before suspending the imposition or execution of a sentence imposed pursuant to this article, the court shall make written findings of fact concern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whether the person committed the domestic violence while subject to an order of protection, pursuant to Chapter 4, Title 20, the ‘Protection from Domestic Abuse Act’, or a valid protection order related to domestic or family violence issued by a court of another state, tribe, or terr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nature and circumstances of the criminal domestic violence offense committ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nature and extent of any physical harm or injury that the person inflicted upo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nature and extent of any recent threats of physical harm or injury that the person has made against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nature and extent of prior domestic violence perpetrated by the person and whether the person was convicted of or pled guilty or nolo contendere to a criminal offense for such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nature and extent of prior convictions for violent crimes,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25</w:t>
        <w:noBreakHyphen/>
        <w:t>20(H) of the 1976 Code, as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w:t>
        <w:tab/>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twithstanding any other provision of law, allegations of criminal domestic violence committed pursuant to subsection (C) or (D) must be prosecuted in general sessions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2-04.doc" TargetMode="External"/><Relationship Id="rId3" Type="http://schemas.openxmlformats.org/officeDocument/2006/relationships/hyperlink" Target="../../h:/HJ%20Archive/2004/01-22-04.doc" TargetMode="External"/><Relationship Id="rId4" Type="http://schemas.openxmlformats.org/officeDocument/2006/relationships/hyperlink" Target="../../h:/pprever/2003-04/4595_2004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7:00Z</dcterms:created>
  <dc:creator>NBD</dc:creator>
  <dc:description/>
  <cp:keywords/>
  <dc:language>en-US</dc:language>
  <cp:lastModifiedBy>N Cumfer</cp:lastModifiedBy>
  <cp:lastPrinted>2004-01-21T12:12:00Z</cp:lastPrinted>
  <dcterms:modified xsi:type="dcterms:W3CDTF">2014-11-26T15:40:00Z</dcterms:modified>
  <cp:revision>6</cp:revision>
  <dc:subject/>
  <dc:title>2003-2004 Bill 4595: Maranda's Law, domestic viole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