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59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Davenpor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2046ac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Companion/Similar bill(s): 362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22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Common law marriage invalid after certain date; those valid before designated date to be recogniz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20</w:t>
        <w:noBreakHyphen/>
        <w:t>1</w:t>
        <w:noBreakHyphen/>
        <w:t>110 SO AS TO PROVIDE THAT A COMMON LAW MARRIAGE IN THIS STATE MUST NOT BE RECOGNIZED AFTER DECEMBER 31, 2004, UNLESS IT IS ESTABLISHED BY A COURT OF COMPETENT JURISDICTION THAT THE COMMON LAW MARRIAGE EXISTED AS OF DECEMBER 31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1</w:t>
        <w:noBreakHyphen/>
        <w:t>110.</w:t>
        <w:tab/>
        <w:t>A common law marriage in this State must not be recognized after December 31, 2004, unless it is established by sufficient proof in a court of competent jurisdiction that the common law marriage existed as of December 31, 2004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anuary 1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22-04.doc" TargetMode="External"/><Relationship Id="rId3" Type="http://schemas.openxmlformats.org/officeDocument/2006/relationships/hyperlink" Target="../../h:/HJ%20Archive/2004/01-22-04.doc" TargetMode="External"/><Relationship Id="rId4" Type="http://schemas.openxmlformats.org/officeDocument/2006/relationships/hyperlink" Target="../../h:/pprever/2003-04/4597_200401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7:00Z</dcterms:created>
  <dc:creator>NBD</dc:creator>
  <dc:description/>
  <cp:keywords/>
  <dc:language>en-US</dc:language>
  <cp:lastModifiedBy>N Cumfer</cp:lastModifiedBy>
  <cp:lastPrinted>2004-01-13T16:41:00Z</cp:lastPrinted>
  <dcterms:modified xsi:type="dcterms:W3CDTF">2014-11-26T15:40:00Z</dcterms:modified>
  <cp:revision>6</cp:revision>
  <dc:subject/>
  <dc:title>2003-2004 Bill 4597: Common law marriage invalid after certain date; those valid before designated date to be recogniz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