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Anthony, Allen, Bailey, Branham, Clemmons, Davenport, Duncan, Emory, Haskins, Hayes, Leach, Limehouse, Littlejohn, Mahaffey, J.M. Neal, Owens, M.A. Pitts, Rice, Richardson, Rivers, Scarborough, Skelton, G.R. Smith, W.D. Smith, Snow, White, Bowers, R. Brown, Lloyd, Rhoad and Hosey</w:t>
      </w:r>
    </w:p>
    <w:p>
      <w:pPr>
        <w:pStyle w:val="Normal"/>
        <w:widowControl w:val="false"/>
        <w:jc w:val="left"/>
        <w:rPr/>
      </w:pPr>
      <w:r>
        <w:rPr/>
        <w:t>Document Path: l:\council\bills\bbm\10017sj04.doc</w:t>
      </w:r>
    </w:p>
    <w:p>
      <w:pPr>
        <w:pStyle w:val="Normal"/>
        <w:widowControl w:val="false"/>
        <w:jc w:val="left"/>
        <w:rPr/>
      </w:pPr>
      <w:r>
        <w:rPr/>
        <w:t>Companion/Similar bill(s): 86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2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SC, no regional campus can be closed without consent of General Assembl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House</w:t>
        <w:tab/>
        <w:t>Member(s) request name added as sponsor: Bowers, R.Brown, Lloyd, Rhoad, Ho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7</w:t>
        <w:noBreakHyphen/>
        <w:t>110 SO AS TO PROVIDE THAT A CAMPUS OF THE UNIVERSITY OF SOUTH CAROLINA MUST NOT BE CLOSED WITHOUT PRIOR AUTHORIZATION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7</w:t>
        <w:noBreakHyphen/>
        <w:t>110.</w:t>
        <w:tab/>
        <w:t>A campus of the University of South Carolina must not be closed without prior authorization of the General Assembly by act or joint resol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2-04.doc" TargetMode="External"/><Relationship Id="rId3" Type="http://schemas.openxmlformats.org/officeDocument/2006/relationships/hyperlink" Target="../../h:/HJ%20Archive/2004/01-22-04.doc" TargetMode="External"/><Relationship Id="rId4" Type="http://schemas.openxmlformats.org/officeDocument/2006/relationships/hyperlink" Target="../../h:/pprever/2003-04/4598_200401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7:00Z</dcterms:created>
  <dc:creator>bbm</dc:creator>
  <dc:description/>
  <cp:keywords/>
  <dc:language>en-US</dc:language>
  <cp:lastModifiedBy>N Cumfer</cp:lastModifiedBy>
  <cp:lastPrinted>2004-01-22T08:58:00Z</cp:lastPrinted>
  <dcterms:modified xsi:type="dcterms:W3CDTF">2014-11-26T15:40:00Z</dcterms:modified>
  <cp:revision>6</cp:revision>
  <dc:subject/>
  <dc:title>2003-2004 Bill 4598: USC, no regional campus can be closed without consent of General Assemb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