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Bailey, Cato, Hinson, Leach, Perry and Snow</w:t>
      </w:r>
    </w:p>
    <w:p>
      <w:pPr>
        <w:pStyle w:val="Normal"/>
        <w:widowControl w:val="false"/>
        <w:jc w:val="left"/>
        <w:rPr/>
      </w:pPr>
      <w:r>
        <w:rPr/>
        <w:t>Document Path: l:\council\bills\gjk\20853sd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uilding Code, revisions to International Code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9</w:t>
        <w:noBreakHyphen/>
        <w:t>55 SO AS TO PROVIDE THAT ANY CHANGES ADOPTED TO THE SOUTH CAROLINA BUILDING CODE BY THE SOUTH CAROLINA BUILDING CODE COUNCIL AS A RESULT OF REVISIONS SUGGESTED BY THE INTERNATIONAL CODE COUNCIL ARE DEEMED TO BE INCORPORATED INTO THE BUILDING CODE AT THAT TIME AND DO NOT HAVE TO BE READOPTED IN SUBSEQUENT YEARS UNLESS CHANGES THEREIN ARE SUBSEQUENTLY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6</w:t>
        <w:noBreakHyphen/>
        <w:t>9</w:t>
        <w:noBreakHyphen/>
        <w:t>55.</w:t>
        <w:tab/>
        <w:t>Any changes adopted to the South Carolina Building Code by the South Carolina Building Code Council as a result of revisions suggested by the International Code Council are deemed to be incorporated into the building code at that time and do not have to be readopted in subsequent years unless changes therein are subsequently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603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GK1</dc:creator>
  <dc:description/>
  <cp:keywords/>
  <dc:language>en-US</dc:language>
  <cp:lastModifiedBy>N Cumfer</cp:lastModifiedBy>
  <cp:lastPrinted>2004-01-20T17:05:00Z</cp:lastPrinted>
  <dcterms:modified xsi:type="dcterms:W3CDTF">2014-11-26T15:41:00Z</dcterms:modified>
  <cp:revision>6</cp:revision>
  <dc:subject/>
  <dc:title>2003-2004 Bill 4603: Building Code, revisions to International Code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