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R. Smith, Perry and D.C. Smith</w:t>
      </w:r>
    </w:p>
    <w:p>
      <w:pPr>
        <w:pStyle w:val="Normal"/>
        <w:widowControl w:val="false"/>
        <w:jc w:val="left"/>
        <w:rPr/>
      </w:pPr>
      <w:r>
        <w:rPr/>
        <w:t>Document Path: l:\council\bills\ms\7090mm04.doc</w:t>
      </w:r>
    </w:p>
    <w:p>
      <w:pPr>
        <w:pStyle w:val="Normal"/>
        <w:widowControl w:val="false"/>
        <w:jc w:val="left"/>
        <w:rPr/>
      </w:pPr>
      <w:r>
        <w:rPr/>
      </w:r>
    </w:p>
    <w:p>
      <w:pPr>
        <w:pStyle w:val="Normal"/>
        <w:widowControl w:val="false"/>
        <w:jc w:val="left"/>
        <w:rPr/>
      </w:pPr>
      <w:r>
        <w:rPr/>
        <w:t>Introduced in the House on January 27, 2004</w:t>
      </w:r>
    </w:p>
    <w:p>
      <w:pPr>
        <w:pStyle w:val="Normal"/>
        <w:widowControl w:val="false"/>
        <w:jc w:val="left"/>
        <w:rPr/>
      </w:pPr>
      <w:r>
        <w:rPr/>
        <w:t>Introduced in the Senate on January 28, 2004</w:t>
      </w:r>
    </w:p>
    <w:p>
      <w:pPr>
        <w:pStyle w:val="Normal"/>
        <w:widowControl w:val="false"/>
        <w:jc w:val="left"/>
        <w:rPr/>
      </w:pPr>
      <w:r>
        <w:rPr/>
        <w:t>Adopted by the General Assembly on January 28, 2004</w:t>
      </w:r>
    </w:p>
    <w:p>
      <w:pPr>
        <w:pStyle w:val="Normal"/>
        <w:widowControl w:val="false"/>
        <w:jc w:val="left"/>
        <w:rPr/>
      </w:pPr>
      <w:r>
        <w:rPr/>
      </w:r>
    </w:p>
    <w:p>
      <w:pPr>
        <w:pStyle w:val="Normal"/>
        <w:widowControl w:val="false"/>
        <w:jc w:val="left"/>
        <w:rPr/>
      </w:pPr>
      <w:r>
        <w:rPr/>
        <w:t>Summary: Silver Bluff High School Naval Junior ROT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NAVAL JUNIOR ROTC OF SILVER BLUFF HIGH SCHOOL IN AIKEN COUNTY ON ITS OUTSTANDING PERFORMANCE AT THE STATEWIDE DRILL EVENT JANUARY 17, 2004, EARNING THE OVERALL STATE OF SOUTH CAROLINA NJROTC DRI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lver Bluff High School Naval Junior ROTC finished at the top among the contenders for the State NJROTC Drill Championship January 17,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dets performed the gamut of drill exercises with aplomb, taking first places in Basic Squad, Armed and Unarmed, and in Platoon F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cond place honors came for their efforts in Basic Platoon Armed, Squad Fancy, Fancy Duo, and Color Gu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det Nicole Harden is Commander of the winning Color Guard, while cadets Michael Chambers and Kevin Todd command the Dri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utstanding discipline and flair required by the best drill team in the State were encouraged by Coaches Lieutenant Commander Ron Freeman, Chief Personnelman Charles Neighbors, and Victor Maddo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incipal Warren Whitson and the entire student body and staff applaud the team members:  Michael Chambers, Kevin Todd, Nicole Harden, Kara Mize, Shannon Kelly, Jason Cash, Cody Temple, Zach Temple, John Ozan, Robert Nine, Jaccilyn Decker, Rachel Sims, Tyler Patterson, Max Furner, Beau Yancy, Oliver Harris, Charlie Durham, and David Hep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the Naval Junior ROTC of Silver Bluff High School in Aiken County on its outstanding performance at the statewide drill event January 17, 2004, earning the overall State of South Carolina NJROTC Dri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adets and coaches of the Silver Bluff NJRO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7-04.doc" TargetMode="External"/><Relationship Id="rId3" Type="http://schemas.openxmlformats.org/officeDocument/2006/relationships/hyperlink" Target="../../h:/SJ%20Archive/2004/01-28-04.doc" TargetMode="External"/><Relationship Id="rId4" Type="http://schemas.openxmlformats.org/officeDocument/2006/relationships/hyperlink" Target="../../h:/pprever/2003-04/4608_2004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Martha Sanders</dc:creator>
  <dc:description/>
  <cp:keywords/>
  <dc:language>en-US</dc:language>
  <cp:lastModifiedBy>N Cumfer</cp:lastModifiedBy>
  <cp:lastPrinted>2004-01-22T16:18:00Z</cp:lastPrinted>
  <dcterms:modified xsi:type="dcterms:W3CDTF">2014-11-26T15:41:00Z</dcterms:modified>
  <cp:revision>6</cp:revision>
  <dc:subject/>
  <dc:title>2003-2004 Bill 4608: Silver Bluff High School Naval Junior ROT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