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iller and Keegan</w:t>
      </w:r>
    </w:p>
    <w:p>
      <w:pPr>
        <w:pStyle w:val="Normal"/>
        <w:widowControl w:val="false"/>
        <w:jc w:val="left"/>
        <w:rPr/>
      </w:pPr>
      <w:r>
        <w:rPr/>
        <w:t>Document Path: l:\council\bills\gjk\20866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7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ington Beach State Park, bird sanctu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4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965 SO AS TO DESIGNATE CERTAIN AREAS ADJACENT TO HUNTINGTON BEACH STATE PARK IN GEORGETOWN COUNTY AS A BIRD SANCTUARY AND TO PROVIDE PENALTIES FOR VIOLATION OF PROVISIONS PROHIBITING THE HUNTING OR MOLESTATION OF BIRDS IN THIS SANCTU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965.</w:t>
        <w:tab/>
        <w:t>The area in Georgetown County located north of Huntington Beach State Park, east of Highway 17 Business, south of Atlantic Avenue, and west of the Atlantic Ocean is designated as a bird and wild fowl sanctu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t is unlawful for a person to trap, hunt, molest, or attempt to molest in any manner a bird or wild fowl or to molest any birds’ nests or wild fowls’ nests within the sanctu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violating the provisions of this section is guilty of a misdemeanor and, upon conviction, must be fined not more than on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7-04.doc" TargetMode="External"/><Relationship Id="rId3" Type="http://schemas.openxmlformats.org/officeDocument/2006/relationships/hyperlink" Target="../../h:/HJ%20Archive/2004/01-27-04.doc" TargetMode="External"/><Relationship Id="rId4" Type="http://schemas.openxmlformats.org/officeDocument/2006/relationships/hyperlink" Target="../../h:/pprever/2003-04/4611_200401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8:00Z</dcterms:created>
  <dc:creator>GK1</dc:creator>
  <dc:description/>
  <cp:keywords/>
  <dc:language>en-US</dc:language>
  <cp:lastModifiedBy>N Cumfer</cp:lastModifiedBy>
  <cp:lastPrinted>2004-01-22T11:18:00Z</cp:lastPrinted>
  <dcterms:modified xsi:type="dcterms:W3CDTF">2014-11-26T15:42:00Z</dcterms:modified>
  <cp:revision>6</cp:revision>
  <dc:subject/>
  <dc:title>2003-2004 Bill 4611: Huntington Beach State Park, bird sanctua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