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D. Smith and Wilkins</w:t>
      </w:r>
    </w:p>
    <w:p>
      <w:pPr>
        <w:pStyle w:val="Normal"/>
        <w:widowControl w:val="false"/>
        <w:jc w:val="left"/>
        <w:rPr/>
      </w:pPr>
      <w:r>
        <w:rPr/>
        <w:t>Document Path: l:\council\bills\pt\1838ahb04.doc</w:t>
      </w:r>
    </w:p>
    <w:p>
      <w:pPr>
        <w:pStyle w:val="Normal"/>
        <w:widowControl w:val="false"/>
        <w:jc w:val="left"/>
        <w:rPr/>
      </w:pPr>
      <w:r>
        <w:rPr/>
      </w:r>
    </w:p>
    <w:p>
      <w:pPr>
        <w:pStyle w:val="Normal"/>
        <w:widowControl w:val="false"/>
        <w:jc w:val="left"/>
        <w:rPr/>
      </w:pPr>
      <w:r>
        <w:rPr/>
        <w:t>Introduced in the House on January 28, 2004</w:t>
      </w:r>
    </w:p>
    <w:p>
      <w:pPr>
        <w:pStyle w:val="Normal"/>
        <w:widowControl w:val="false"/>
        <w:jc w:val="left"/>
        <w:rPr/>
      </w:pPr>
      <w:r>
        <w:rPr/>
        <w:t>Adopted by the House on January 28, 2004</w:t>
      </w:r>
    </w:p>
    <w:p>
      <w:pPr>
        <w:pStyle w:val="Normal"/>
        <w:widowControl w:val="false"/>
        <w:jc w:val="left"/>
        <w:rPr/>
      </w:pPr>
      <w:r>
        <w:rPr/>
      </w:r>
    </w:p>
    <w:p>
      <w:pPr>
        <w:pStyle w:val="Normal"/>
        <w:widowControl w:val="false"/>
        <w:jc w:val="left"/>
        <w:rPr/>
      </w:pPr>
      <w:r>
        <w:rPr/>
        <w:t>Summary: Ronald Reagan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FORMER PRESIDENT RONALD WILSON REAGAN BY DECLARING THAT FEBRUARY 6, 2004, BE KNOWN AS “RONALD REAGAN DAY” IN HONOR OF HIS EXEMPLARY SERVICE AS PRESIDENT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nald Wilson Reagan worked throughout his life serving freedom and advancing the public good, having been employed as an entertainer, Union leader, corporate spokesman, Governor of California, and Presiden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nald Reagan served with honor and distinction for two terms as the fortieth President of the United States of America, the second term of which he earned through the confidence of three</w:t>
        <w:noBreakHyphen/>
        <w:t>fifths of the electorate and was victorious in forty</w:t>
        <w:noBreakHyphen/>
        <w:t>nine of the fifty states in the general election, a record unsurpassed in the history of American Presidential e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Presidency he worked in a bipartisan manner to enact his bold agenda restoring accountability and common sense to government, which led to an unprecedented economic expansion and opportunity for millions of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eagan’s dedication to an active social policy agenda for the nation’s children helped lower crime and drug use in our neighborh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eagan’s commitment to our armed forces contributed to the restoration of pride in America, her values, and those cherished by the free world, and prepared America’s Armed Forces to emerge victorious in the Gulf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ent Reagan’s vision of “peace through strength” led to the end of the Cold War and the ultimate demise of the Soviet Union, guaranteeing basic human rights for millions of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recognize President Ronald Wilson Reagan on his ninety</w:t>
        <w:noBreakHyphen/>
        <w:t>third birthday on February 6, 2004, by declaring that day “Ronald Reagan 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recognize former President Ronald Wilson Reagan by declaring that February 6, 2004, be known as “Ronald Reagan Day” in honor of his exemplary service as President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Ronald Wilson Reagan of Califor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8-04.doc" TargetMode="External"/><Relationship Id="rId3" Type="http://schemas.openxmlformats.org/officeDocument/2006/relationships/hyperlink" Target="../../h:/pprever/2003-04/4616_200401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8:00Z</dcterms:created>
  <dc:creator>pt</dc:creator>
  <dc:description/>
  <cp:keywords/>
  <dc:language>en-US</dc:language>
  <cp:lastModifiedBy>N Cumfer</cp:lastModifiedBy>
  <cp:lastPrinted>2004-01-27T15:24:00Z</cp:lastPrinted>
  <dcterms:modified xsi:type="dcterms:W3CDTF">2014-11-26T15:42:00Z</dcterms:modified>
  <cp:revision>6</cp:revision>
  <dc:subject/>
  <dc:title>2003-2004 Bill 4616: Ronald Reagan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