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R. Smith</w:t>
      </w:r>
    </w:p>
    <w:p>
      <w:pPr>
        <w:pStyle w:val="Normal"/>
        <w:widowControl w:val="false"/>
        <w:jc w:val="left"/>
        <w:rPr/>
      </w:pPr>
      <w:r>
        <w:rPr/>
        <w:t>Document Path: l:\council\bills\bbm\10021sj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Adopted by the House on January 28, 2004</w:t>
      </w:r>
    </w:p>
    <w:p>
      <w:pPr>
        <w:pStyle w:val="Normal"/>
        <w:widowControl w:val="false"/>
        <w:jc w:val="left"/>
        <w:rPr/>
      </w:pPr>
      <w:r>
        <w:rPr/>
      </w:r>
    </w:p>
    <w:p>
      <w:pPr>
        <w:pStyle w:val="Normal"/>
        <w:widowControl w:val="false"/>
        <w:jc w:val="left"/>
        <w:rPr/>
      </w:pPr>
      <w:r>
        <w:rPr/>
        <w:t>Summary: Mrs. Josephine Holley Euban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EXTEND THE CONGRATULATIONS OF THE MEMBERS OF THE HOUSE OF REPRESENTATIVES TO MRS. JOSEPHINE HOLLEY EUBANKS ON THE OCCASION OF HER NINETIETH BIRTHDAY AND TO WISH HER WELL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he members of the House of Representatives take time to recognize Mrs. Josephine Holley Eubanks of Aiken County on this momentous occasion and commend her upon reaching the age of nin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osephine Holley Eubanks was born in Aiken County on January 18, 1914, and has resided in Aiken County all of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Eubanks was married to the late Edward Wayne Eubanks, with whom she had five children, Edward (Jake), Steve, Richard, Ted, and A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ong with fulfilling her role as mother, Mrs. Eubanks is also a beloved grandmother and great</w:t>
        <w:noBreakHyphen/>
        <w:t>grandmother with an extended group of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member of the Pentecost Methodist Church, Mrs. Eubanks has spent many years volunteering and serving the church through both community and church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her life Mrs. Eubanks has been a devoted mother, loving wife, nurturing grandmother and great</w:t>
        <w:noBreakHyphen/>
        <w:t>grandmother, an excellent homemaker, and each day of her long life has brought a sparkle to the lives of those who love her so dear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of the State of South Carolina, by this resolution, extend their congratulations to Mrs. Josephine Holley Eubanks, of Aiken County, on the occasion of her ninetieth birthday and wish her well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Mrs. Josephine Holley Eu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pprever/2003-04/4622_200401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bbm</dc:creator>
  <dc:description/>
  <cp:keywords/>
  <dc:language>en-US</dc:language>
  <cp:lastModifiedBy>N Cumfer</cp:lastModifiedBy>
  <cp:lastPrinted>2004-01-23T16:00:00Z</cp:lastPrinted>
  <dcterms:modified xsi:type="dcterms:W3CDTF">2014-11-26T15:42:00Z</dcterms:modified>
  <cp:revision>6</cp:revision>
  <dc:subject/>
  <dc:title>2003-2004 Bill 4622: Mrs. Josephine Holley Eu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