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 Brown</w:t>
      </w:r>
    </w:p>
    <w:p>
      <w:pPr>
        <w:pStyle w:val="Normal"/>
        <w:widowControl w:val="false"/>
        <w:jc w:val="left"/>
        <w:rPr/>
      </w:pPr>
      <w:r>
        <w:rPr/>
        <w:t>Document Path: l:\council\bills\gjk\20874sd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January 28, 2004</w:t>
      </w:r>
    </w:p>
    <w:p>
      <w:pPr>
        <w:pStyle w:val="Normal"/>
        <w:widowControl w:val="false"/>
        <w:jc w:val="left"/>
        <w:rPr/>
      </w:pPr>
      <w:r>
        <w:rPr/>
        <w:t>Adopted by the General Assembly on January 28, 2004</w:t>
      </w:r>
    </w:p>
    <w:p>
      <w:pPr>
        <w:pStyle w:val="Normal"/>
        <w:widowControl w:val="false"/>
        <w:jc w:val="left"/>
        <w:rPr/>
      </w:pPr>
      <w:r>
        <w:rPr/>
      </w:r>
    </w:p>
    <w:p>
      <w:pPr>
        <w:pStyle w:val="Normal"/>
        <w:widowControl w:val="false"/>
        <w:jc w:val="left"/>
        <w:rPr/>
      </w:pPr>
      <w:r>
        <w:rPr/>
        <w:t>Summary: Dr. Vashti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VASHTI WASHINGTON, PRINCIPAL OF MT. ZION ELEMENTARY SCHOOL, ON BEING NAMED “RURAL EDUCATOR OF THE YEAR FOR 2002</w:t>
        <w:noBreakHyphen/>
        <w:t>2003”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are dedicated to helping build a sense of togetherness in young people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Vashti Washington, Principal of Mt. Zion Elementary School, has spent twenty</w:t>
        <w:noBreakHyphen/>
        <w:t>three years in public education and her dedication and spirit have helped her reach the top of her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Washington received a B.A. in Speech Communications from Charleston Southern University and earned her Masters Degree in Early Childhood Education from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her Masters in Early Childhood Education, she completed a Masters Degree in School Administration at The Citadel and went on to Nova Southeastern University where she earned a Doctorate Degree in Educational Leadership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ing herself to teaching, Dr. Washington has served as both a teacher and an administrator in the Dorchester County School District and the Charleston County School District, and she has been a principal mentor with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Principal of Mt. Zion Elementary School, her devotion to education resulted in being named the “Rural Educator of the Year 2002</w:t>
        <w:noBreakHyphen/>
        <w:t>2003” by the South Carolina Association for Rur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being honored as the “Rural Educator of the Year”, Dr. Washington has also received the Omega Psi Phi Education Award, the Delta Sigma Theta Award, and has served on Governor Mark Sanford’s Education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Dr. Washington is dedicated to education, she still finds time to be a devoted wife and mother of three children in whom she instills the values of hard work and excellence and most importantly, the will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ould like to publicly recognize this outstanding public educator on the occasion of her receiving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Vashti Washington, Principal of Mt. Zion Elementary School, on being named “Rural Educator of the Year for 2002</w:t>
        <w:noBreakHyphen/>
        <w:t>2003” and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Vashti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4623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K1</dc:creator>
  <dc:description/>
  <cp:keywords/>
  <dc:language>en-US</dc:language>
  <cp:lastModifiedBy>N Cumfer</cp:lastModifiedBy>
  <cp:lastPrinted>2004-01-27T14:59:00Z</cp:lastPrinted>
  <dcterms:modified xsi:type="dcterms:W3CDTF">2014-11-26T15:42:00Z</dcterms:modified>
  <cp:revision>6</cp:revision>
  <dc:subject/>
  <dc:title>2003-2004 Bill 4623: Dr. Vashti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