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 Brown</w:t>
      </w:r>
    </w:p>
    <w:p>
      <w:pPr>
        <w:pStyle w:val="Normal"/>
        <w:widowControl w:val="false"/>
        <w:jc w:val="left"/>
        <w:rPr/>
      </w:pPr>
      <w:r>
        <w:rPr/>
        <w:t>Document Path: l:\council\bills\gjk\20876sd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Dr. Vashti Wash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DR. VASHTI K. WASHINGTON, PRINCIPAL OF MT. ZION ELEMENTARY SCHOOL, ON WEDNESDAY, MARCH 3, 2004, AT A TIME TO BE DETERMINED BY THE SPEAKER, FOR THE PURPOSE OF RECOGNIZING HER ON BEING NAMED “RURAL EDUCATOR OF THE YEAR FOR 2002</w:t>
        <w:noBreakHyphen/>
        <w:t>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of the House of Representatives to Dr. Vashti K. Washington, Principal of Mt. Zion Elementary School, on Wednesday, March 3, 2004, at a time to be determined by the Speaker, for the purpose of recognizing her on being named “Rural Educator of the Year for 2002</w:t>
        <w:noBreakHyphen/>
        <w:t>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pprever/2003-04/4624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GK1</dc:creator>
  <dc:description/>
  <cp:keywords/>
  <dc:language>en-US</dc:language>
  <cp:lastModifiedBy>N Cumfer</cp:lastModifiedBy>
  <cp:lastPrinted>2004-01-23T12:08:00Z</cp:lastPrinted>
  <dcterms:modified xsi:type="dcterms:W3CDTF">2014-11-26T15:43:00Z</dcterms:modified>
  <cp:revision>6</cp:revision>
  <dc:subject/>
  <dc:title>2003-2004 Bill 4624: Dr. Vashti Wash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