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Altman, Bailey, Bingham, Ceips, Clark, Edge, Herbkersman, Hinson, Rice, Scarborough, Umphlett, Viers, Weeks and Witherspoon</w:t>
      </w:r>
    </w:p>
    <w:p>
      <w:pPr>
        <w:pStyle w:val="Normal"/>
        <w:widowControl w:val="false"/>
        <w:jc w:val="left"/>
        <w:rPr/>
      </w:pPr>
      <w:r>
        <w:rPr/>
        <w:t>Document Path: l:\council\bills\ms\7011mm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nsumer Report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Labor, Commerce and Industry</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PART 4 TO CHAPTER 5, TITLE 37, SO AS TO ENACT THE SOUTH CAROLINA CONSUMER REPORTING ACT AND TO PROVIDE FOR DEFINITIONS, THE RELEASE OF A FREE WRITTEN OR ELECTRONIC DISCLOSURE COPY OF A CONSUMER’S CREDIT REPORT, THE WRITTEN NOTICE TO A CONSUMER OF HIS RIGHT TO REQUEST A REPORT, A TOLL-FREE TELEPHONE NUMBER FOR A DISCLOSURE REQUEST, CIVIL PENALTIES FOR VIOLATIONS, AND FOR FAILURE TO CORRECT INACCURACIES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1.</w:t>
        <w:tab/>
        <w:t>This part may be cited as the ‘South Carolina Consume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2.</w:t>
        <w:tab/>
        <w:t>As used in this part,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erse a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enial of, increase in charge for, or reduction in the amount of insurance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denial of employment or other decision for employment purposes that adversely affects a current or prospectiv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tion or determination with respect to a consumer’s application for credit pursuant to a credit arrangement that is adverse to the consumer’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umer’ means a natural person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a)</w:t>
        <w:tab/>
        <w:t>‘Consumer report’ means any written, oral, electronic, or other communication or information by a consumer reporting agency regarding a consumer’s creditworthiness, credit standing, credit capacity, debts, character, general reputation, personal characteristics, or mode of living that is used or expected to be used or collected, in whole or in part, for employment purposes, for the purpose of establishing a consumer’s eligibility for consumer credit or consumer insurance, or for another purpose authorized pursuant to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report containing information as to a transaction between the consumer and the person mak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 authorization or approval by the issuer of a credit card or similar device, directly or indirectly, of a specific extension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Consumer reporting agency’ means a person who, for monetary fees or dues or on a cooperative nonprofit basis, regularly engages in the practice of assembling or evaluating consumer credit information or other information about consumers for the purpose of furnishing consumer reports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ing agency’ does not include a business entity that provides only check verification or check guarante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File’ means all information on a consumer that is recorded and retained by a consumer 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 natural person, firm,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3.</w:t>
        <w:tab/>
        <w:t>(A)</w:t>
        <w:tab/>
        <w:t>A consumer reporting agency, upon the written or oral request of a consumer, shall provide the consumer with one disclosure copy of his file each year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written, electronic, or oral request of the consumer and proper identification, a consumer reporting agency shall disclose in writing or by electronic mail and in a clear, accurate, and understandable manner, all information pertaining to the consumer in its files at the time of the reque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s of all persons requesting credit information pertaining to the consumer during the previous twelve</w:t>
        <w:noBreakHyphen/>
        <w:t>month period and the date of ea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et of instructions describing how information is disclosed in the f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oll</w:t>
        <w:noBreakHyphen/>
        <w:t>free number for use in resolving a dispute if the consumer submits a written dispute to the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consumer reporting agency shall notify a consumer by first</w:t>
        <w:noBreakHyphen/>
        <w:t>class mail that the consumer may have a copy of his consumer file at no charge, and of a toll</w:t>
        <w:noBreakHyphen/>
        <w:t>free telephone number to call to request the copy, if, with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onsumer reporting agency receives three credit inquiries pertain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umer reporting agency receives a report adding negative information to a consumer’s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nsumer reporting agency shall send only one letter to a consumer in a twelve</w:t>
        <w:noBreakHyphen/>
        <w:t>month period even if more than one of the events described in item (1) of this subsection occurs in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etter mailed to a consumer pursuant to this subsection may not contain identifying information particular to that consumer including, but not limited to, social security number, place of employment, date of birth, or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etter mailed to a consumer pursuant to this subsection may be a form letter, except that the letter must advise the consumer of the number and types of events, as described in item (1) of this subsection, relating to the consumer.  The letter must include a notice or separate form the consumer may complete and return to the consumer reporting agency to request a free copy of the consumer’s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4.</w:t>
        <w:tab/>
        <w:t>(A)</w:t>
        <w:tab/>
        <w:t>A consumer reporting agency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quest for a copy of the consumer’s file made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to a person designated by the consumer, pursuant to the applicable provisions of the federal ‘Fair Credit Reporting Act’, of the deletion of inaccurate or u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ions for understanding the information presented on the consumer report and a toll</w:t>
        <w:noBreakHyphen/>
        <w:t>free telephone number for consumers to obtain additional assistance concerning the consumer re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rst copy of a consumer disclosure provided to a consumer each calendar year pursuant to Section 37</w:t>
        <w:noBreakHyphen/>
        <w:t>5</w:t>
        <w:noBreakHyphen/>
        <w:t>4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consumer requests more than one disclosure copy of his file during a year, the consumer reporting agency may charge the consumer not more than eight dollars for each additional disclosur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5.</w:t>
        <w:tab/>
        <w:t>(A)</w:t>
        <w:tab/>
        <w:t>A consumer reporting agency that wilfully violates a provision of this part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reporting agency that negligently violates this part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inaccuracies in the consumer’s file and the consumer’s file is not corrected by the consumer reporting agency within ten days after the entry of a judgment for damages, the assessed damages must be increased to one thousand dollars each day for each inaccurate entry that remains in the consumer’s file until the inaccurate entr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6.</w:t>
        <w:tab/>
        <w:t>The provisions of this part are cumulative, and an action taken pursuant to this part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pprever/2003-04/4634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Martha Sanders</dc:creator>
  <dc:description/>
  <cp:keywords/>
  <dc:language>en-US</dc:language>
  <cp:lastModifiedBy>N Cumfer</cp:lastModifiedBy>
  <cp:lastPrinted>2004-01-23T14:22:00Z</cp:lastPrinted>
  <dcterms:modified xsi:type="dcterms:W3CDTF">2014-11-26T15:43:00Z</dcterms:modified>
  <cp:revision>6</cp:revision>
  <dc:subject/>
  <dc:title>2003-2004 Bill 4634: Consumer Report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