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63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Loftis, Branham, Clyburn, Davenport, Hamilton, Leach, Littlejohn, Perry, Tripp and Witherspoon</w:t>
      </w:r>
    </w:p>
    <w:p>
      <w:pPr>
        <w:pStyle w:val="Normal"/>
        <w:widowControl w:val="false"/>
        <w:jc w:val="left"/>
        <w:rPr/>
      </w:pPr>
      <w:r>
        <w:rPr/>
        <w:t>Document Path: l:\council\bills\dka\3488dw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8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Insurance, county board of education, school district or political subdivision may not require certain insurance of contractors to bid on job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8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8/2004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2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8</w:t>
        <w:noBreakHyphen/>
        <w:t>57</w:t>
        <w:noBreakHyphen/>
        <w:t>105 SO AS TO MAKE IT A TRADE PRACTICE VIOLATION TO REQUIRE A POLITICAL SUBDIVISION, COUNTY BOARD OF EDUCATION, OR SCHOOL DISTRICT TO REQUIRE CERTAIN INSURANCE BE CARRIED BEFORE A CONTRACTOR CAN BID ON A PROJE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7, Title 3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8</w:t>
        <w:noBreakHyphen/>
        <w:t>57</w:t>
        <w:noBreakHyphen/>
        <w:t>105.</w:t>
        <w:tab/>
        <w:t>A political subdivision, county board of education, or school district, or another entity, agent, or successor in interest, acting on their behalf, may not require, as a condition precedent for a contractor to bid on projects of the political subdivision, county board of education, or school district, that the contractor carry worker’s compensation insurance or liability insurance furnished by a particular agent or brok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28-04.doc" TargetMode="External"/><Relationship Id="rId3" Type="http://schemas.openxmlformats.org/officeDocument/2006/relationships/hyperlink" Target="../../h:/HJ%20Archive/2004/01-28-04.doc" TargetMode="External"/><Relationship Id="rId4" Type="http://schemas.openxmlformats.org/officeDocument/2006/relationships/hyperlink" Target="../../h:/pprever/2003-04/4637_2004012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9:00Z</dcterms:created>
  <dc:creator>DKA</dc:creator>
  <dc:description/>
  <cp:keywords/>
  <dc:language>en-US</dc:language>
  <cp:lastModifiedBy>N Cumfer</cp:lastModifiedBy>
  <cp:lastPrinted>2003-05-01T09:19:00Z</cp:lastPrinted>
  <dcterms:modified xsi:type="dcterms:W3CDTF">2014-11-26T15:43:00Z</dcterms:modified>
  <cp:revision>6</cp:revision>
  <dc:subject/>
  <dc:title>2003-2004 Bill 4637: Insurance, county board of education, school district or political subdivision may not require certain insurance of contractors to bid on job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