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Merrill</w:t>
      </w:r>
    </w:p>
    <w:p>
      <w:pPr>
        <w:pStyle w:val="Normal"/>
        <w:widowControl w:val="false"/>
        <w:jc w:val="left"/>
        <w:rPr/>
      </w:pPr>
      <w:r>
        <w:rPr/>
        <w:t>Document Path: l:\council\bills\gjk\20807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ity that provides water service to residents in another municipality may not charge higher rate to those resid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5</w:t>
        <w:noBreakHyphen/>
        <w:t>31</w:t>
        <w:noBreakHyphen/>
        <w:t>221 SO AS TO PROVIDE THAT A MUNICIPALITY WHICH PROVIDES WATER SERVICE TO RESIDENTS IN ANOTHER MUNICIPALITY MAY NOT CHARGE THOSE RESIDENTS A HIGHER RATE FOR THE WATER SERVICE THAN ITS OWN RESIDENTS IF THE MUNICIPALITY OWNS, MAINTAINS, OR OPERATES A WATER TREATMENT FACILITY IN THE OTHE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1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221.</w:t>
        <w:tab/>
        <w:t>A municipality which provides water service to residents in another municipality may not charge those residents a higher rate for the water service than its own residents if the municipality owns, maintains, or operates a water treatment facility in the other municipa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8-04.doc" TargetMode="External"/><Relationship Id="rId3" Type="http://schemas.openxmlformats.org/officeDocument/2006/relationships/hyperlink" Target="../../h:/HJ%20Archive/2004/01-28-04.doc" TargetMode="External"/><Relationship Id="rId4" Type="http://schemas.openxmlformats.org/officeDocument/2006/relationships/hyperlink" Target="../../h:/pprever/2003-04/4638_200401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9:00Z</dcterms:created>
  <dc:creator>GK1</dc:creator>
  <dc:description/>
  <cp:keywords/>
  <dc:language>en-US</dc:language>
  <cp:lastModifiedBy>N Cumfer</cp:lastModifiedBy>
  <cp:lastPrinted>2004-01-28T11:27:00Z</cp:lastPrinted>
  <dcterms:modified xsi:type="dcterms:W3CDTF">2014-11-26T15:44:00Z</dcterms:modified>
  <cp:revision>6</cp:revision>
  <dc:subject/>
  <dc:title>2003-2004 Bill 4638: Municipality that provides water service to residents in another municipality may not charge higher rate to those resid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