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E.H. Pitts</w:t>
      </w:r>
    </w:p>
    <w:p>
      <w:pPr>
        <w:pStyle w:val="Normal"/>
        <w:widowControl w:val="false"/>
        <w:jc w:val="left"/>
        <w:rPr/>
      </w:pPr>
      <w:r>
        <w:rPr/>
        <w:t>Document Path: l:\council\bills\ggs\22396htc04.doc</w:t>
      </w:r>
    </w:p>
    <w:p>
      <w:pPr>
        <w:pStyle w:val="Normal"/>
        <w:widowControl w:val="false"/>
        <w:jc w:val="left"/>
        <w:rPr/>
      </w:pPr>
      <w:r>
        <w:rPr/>
        <w:t>Companion/Similar bill(s): 5086</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venue Dept. clean up bill for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S ON ANNUAL INCREASES IN LOCAL GOVERNMENT AND SCHOOL DISTRICT PROPERTY TAX MILLAGE, SO AS TO CLARIFY THE METHOD OF CALCULATING THE ALLOWED CONSUMER PRICE INDEX INCREASE IN THE MILLAGE RATE;  TO AMEND SECTION 12</w:t>
        <w:noBreakHyphen/>
        <w:t>6</w:t>
        <w:noBreakHyphen/>
        <w:t>40, AS AMENDED, RELATING TO DEFINITIONS FOR PURPOSES OF THE SOUTH CAROLINA INCOME TAX ACT, SO AS TO UPDATE THE DATE WHEREBY THIS STATE ADOPTS BY REFERENCE VARIOUS PROVISIONS OF THE INTERNAL REVENUE CODE OF 1986; TO AMEND SECTION 12</w:t>
        <w:noBreakHyphen/>
        <w:t>6</w:t>
        <w:noBreakHyphen/>
        <w:t>1130, AS AMENDED, RELATING TO THE COMPUTATION OF SOUTH CAROLINA TAXABLE INCOME FOR PURPOSES OF THE STATE INCOME TAX, SO AS TO PROVIDE FOR INTEREST DEDUCTIONS;  TO AMEND SECTION 12</w:t>
        <w:noBreakHyphen/>
        <w:t>6</w:t>
        <w:noBreakHyphen/>
        <w:t>1140, AS AMENDED, RELATING TO DEDUCTIONS FROM SOUTH CAROLINA INDIVIDUAL TAXABLE INCOME FOR PURPOSES OF THE STATE INCOME TAX, SO AS TO DELETE AN OBSOLETE DEDUCTION RELATING TO MEDICAL INSURANCE PREMIUMS;  TO AMEND SECTIONS 12</w:t>
        <w:noBreakHyphen/>
        <w:t>6</w:t>
        <w:noBreakHyphen/>
        <w:t>2220 AND 12</w:t>
        <w:noBreakHyphen/>
        <w:t>6</w:t>
        <w:noBreakHyphen/>
        <w:t>2320, RELATING TO ALLOCATION AND APPORTIONMENT FOR PURPOSES OF THE STATE INCOME TAX, SO AS TO PROVIDE FOR THE ALLOCATION OF DIVIDENDS AND FURTHER PROVIDE FOR ALLOCATION AND APPORTIONMENT WHEN EXISTING METHODS DO NOT FAIRLY REPRESENT THE TAXPAYER’S BUSINESS IN THIS STATE;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 12-6-1520, AS AMENDED, RELATING TO THE FILING OF CONSOLIDATED CORPORATE INCOME TAX RETURNS, SO AS TO REQUIRE THE DETERMINATION OF CREDITS ON A CONSOLIDATED BASI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REPEAL SECTION 12-36-530, RELATING TO THE REQUIREMENT FOR THE RETURN OF A RETAIL LICENSE WHEN A BUSINESS CLOSES OR IS SOLD;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REPEAL SECTION 12</w:t>
        <w:noBreakHyphen/>
        <w:t>37</w:t>
        <w:noBreakHyphen/>
        <w:t>290, RELATING TO AN OBSOLETE HOMESTEAD EXEMPTION PROVISION;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54-90, 12</w:t>
        <w:noBreakHyphen/>
        <w:t>54</w:t>
        <w:noBreakHyphen/>
        <w:t>210, AND 12</w:t>
        <w:noBreakHyphen/>
        <w:t>54</w:t>
        <w:noBreakHyphen/>
        <w:t>240, AS AMENDED, RELATING TO THE COLLECTION AND ENFORCEMENT OF STATE TAXES, SO AS TO ALLOW THE DEPARTMENT OF REVENUE TO REFUSE TO ISSUE AS WELL AS TO REVOK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DELETE THE LIMITATION TO DOMESTIC WINE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S OF WINE, SO AS TO DELETE THE REQUIREMENT THAT PERMITTED WINERIES SELL ONLY DOMESTIC WIN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12</w:t>
        <w:noBreakHyphen/>
        <w:t>6</w:t>
        <w:noBreakHyphen/>
        <w:t>1130 of the 1976 Code, as last amended by Act 363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a)</w:t>
        <w:tab/>
        <w:t>No interest deduction is allowed a debtor for the accrual of interest on a debt where the holder is a related party and the interest is not paid in the taxable year of accrual or within two months and fifteen days immediately following the end of the taxable year of accrual.  Except as provided in subitem (b), interest deductions disallowed under this section are allowed when the interest is paid.  The holder shall include the interest in income in the year the debtor is entitled to take the deduction.  This section does not apply to payments deemed to be made by the application of South Carolina’s adoption of Internal Revenue Code section 482, 7872, or any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Notwithstanding subitem (a), no interest deduction is allowed for the accrual or payment of interest on obligations that were issued as a dividend.  This interest must be treated as a dividend to the debtor’s shareholders when it is paid, and if the shareholders are not the 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11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2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parate </w:t>
      </w:r>
      <w:r>
        <w:rPr>
          <w:u w:val="single"/>
        </w:rPr>
        <w:t>or combined</w:t>
      </w:r>
      <w:r>
        <w:rPr/>
        <w:t xml:space="preserve">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clusion of one or more of th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clusion of one or more additional factors which will fairly represent the taxpayer’s business activity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mployment of any other method to effectuate an equitable allocation and apportionment of the taxpaye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department’s determination that the allocation and apportionment provisions of this chapter do not fairly represent the extent of the taxpayer’s business activity in this State is presumed to be correct if the taxpayer shares or exchanges value with one or more related businesses.  The taxpayer may rebut this presumption with clear and convincing evidence.  The sharing or exchange of value requires more than the mere flow of funds arising out of a passive investment or from the financial strength contributed by a distinct business undertaking that has no operational relationship to the unita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purposes of this subsection, related business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parent and substantially controlled subsidiary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wo or more businesses under substantially the entire control of the sam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The terms ‘substantially controlled’ and ‘substantially the entire control’ mean the ownership of more than sixty</w:t>
        <w:noBreakHyphen/>
        <w:t>six percent of the total combined voting power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2320(A)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6-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6-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6-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8-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8-1520(A)(2) of the 1976 Code, as amended in subsection A of this section, takes effect July 1, 2004.  The amendment to Section 12-8-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receiving in excess of ten thousand dollars of job development credits </w:t>
      </w:r>
      <w:r>
        <w:rPr>
          <w:u w:val="single"/>
        </w:rPr>
        <w:t>or in excess of ten thousand dollars in job retraining credits</w:t>
      </w:r>
      <w:r>
        <w:rPr/>
        <w:t xml:space="preserve"> in one calendar year</w:t>
      </w:r>
      <w:r>
        <w:rPr>
          <w:u w:val="single"/>
        </w:rPr>
        <w:t>.</w:t>
      </w:r>
      <w:r>
        <w:rPr/>
        <w:t xml:space="preserve"> </w:t>
      </w:r>
      <w:r>
        <w:rPr>
          <w:strike/>
        </w:rPr>
        <w:t>to the department</w:t>
      </w:r>
      <w:r>
        <w:rPr/>
        <w:t xml:space="preserve"> </w:t>
      </w:r>
      <w:r>
        <w:rPr>
          <w:u w:val="single"/>
        </w:rPr>
        <w:t>The fee is due for each project that is subject to a revitalization or retraining agreement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B)(1) and (C) of Section 12-20-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highway vehicle that is licensed or required to be licensed pursuant to Section 56</w:t>
        <w:noBreakHyphen/>
        <w:t>3</w:t>
        <w:noBreakHyphen/>
        <w:t>110 who uses dyed fuel for the propulsion of that vehicle or who stores dyed fuel to be used for the propulsion of a highway vehicle, regardless of whether any of the dyed fuel is used for a nontaxable purpose, unless permitted to do so under federal law.  For purposes of this penalty, operator means the registered owner of the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rom three years after the original due date of the return, or the last day prescribed for paying the tax if no return is required, until seventy</w:t>
        <w:noBreakHyphen/>
        <w:t>five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taxpayer files a claim for refund which contains all of the information required by Chapter 60 of this title, including the amount of the re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right of the taxpayer to the refund is not contingent on any future events.  The provision of this subitem does not extend the time limitations for filing a claim for refund in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54-25 (c)(3) of the 1976 Code, as amended by this section, is effective for claims for refund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54-43(I) of the 1976 Code, as amended by subsection A. of this section, takes effect October 1, 2004.  Section 12-54-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A.</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54</w:t>
        <w:noBreakHyphen/>
        <w:t>240(B) of the 1976 Code, as last amended by Act 69 of 2003, is further amended by deleting item (24)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a federal grand jury or the State Grand Jur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A.</w:t>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4-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44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GS</dc:creator>
  <dc:description/>
  <cp:keywords/>
  <dc:language>en-US</dc:language>
  <cp:lastModifiedBy>N Cumfer</cp:lastModifiedBy>
  <cp:lastPrinted>2004-01-29T09:45:00Z</cp:lastPrinted>
  <dcterms:modified xsi:type="dcterms:W3CDTF">2014-11-26T15:44:00Z</dcterms:modified>
  <cp:revision>6</cp:revision>
  <dc:subject/>
  <dc:title>2003-2004 Bill 4644: Revenue Dept. clean up bill for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