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inclair</w:t>
      </w:r>
    </w:p>
    <w:p>
      <w:pPr>
        <w:pStyle w:val="Normal"/>
        <w:widowControl w:val="false"/>
        <w:jc w:val="left"/>
        <w:rPr/>
      </w:pPr>
      <w:r>
        <w:rPr/>
        <w:t>Document Path: l:\council\bills\nbd\12108ac04.doc</w:t>
      </w:r>
    </w:p>
    <w:p>
      <w:pPr>
        <w:pStyle w:val="Normal"/>
        <w:widowControl w:val="false"/>
        <w:jc w:val="left"/>
        <w:rPr/>
      </w:pPr>
      <w:r>
        <w:rPr/>
      </w:r>
    </w:p>
    <w:p>
      <w:pPr>
        <w:pStyle w:val="Normal"/>
        <w:widowControl w:val="false"/>
        <w:jc w:val="left"/>
        <w:rPr/>
      </w:pPr>
      <w:r>
        <w:rPr/>
        <w:t>Introduced in the House on January 29, 2004</w:t>
      </w:r>
    </w:p>
    <w:p>
      <w:pPr>
        <w:pStyle w:val="Normal"/>
        <w:widowControl w:val="false"/>
        <w:jc w:val="left"/>
        <w:rPr/>
      </w:pPr>
      <w:r>
        <w:rPr/>
        <w:t>Adopted by the House on January 29, 2004</w:t>
      </w:r>
    </w:p>
    <w:p>
      <w:pPr>
        <w:pStyle w:val="Normal"/>
        <w:widowControl w:val="false"/>
        <w:jc w:val="left"/>
        <w:rPr/>
      </w:pPr>
      <w:r>
        <w:rPr/>
      </w:r>
    </w:p>
    <w:p>
      <w:pPr>
        <w:pStyle w:val="Normal"/>
        <w:widowControl w:val="false"/>
        <w:jc w:val="left"/>
        <w:rPr/>
      </w:pPr>
      <w:r>
        <w:rPr/>
        <w:t>Summary: Frank Hillard R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Introduced and adopted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FRANK HILLARD RICE, OF SPARTANBURG COUNTY, MONDAY, JANUARY 19, 2004, AND TO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by the death of Frank Hillard Rice, of Spartanburg County, on January 19, 2004, at the age of eigh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ice was born in Madison County, North Carolina, on September 3, 1923, and was the son of the late Paul B. and Mollie Allen Rice.  He had four brothers, Clyde E. Rice, Joe H. Rice, Bill H. Rice and the late J. Paul Rice, and one sister, Dot R. Gilbert, all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ucated in the public school systems of North Carolina and South Carolina, Mr. Rice was a graduate of Spartanburg Junior College and Wofford College, and he received a Master’s degree from Furm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ice served his country with honor and distinction as a United States Marine and was a decorated veteran of World War II.  He saw action during the invasions of Bougainville, Guam, and Iwo Jima, and he also served in both New Zealand and Guadalca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ice was a loyal and faithful member of Fairforest Baptist Church in Spartanburg and had served as a Deacon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dicated educator serving more than twenty</w:t>
        <w:noBreakHyphen/>
        <w:t>five years in public education, Mr. Rice recently retired as Principal of Fairforest Elementary School, where he was admired and respected not only by his own teachers and staff, but also throughout the educatio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Rice is survived by his wife, Jean Pierce Rice of Spartanburg, two sons, Frank H. Rice, Jr., of Spartanburg and Michael T. Rice of Lexington, North Carolina, a daughter, Denise R. Melton of Wadesboro, North Carolina, and seven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rank Hillard Rice proudly served both his country and his community throughout his life, and his presence among family and friends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Frank Hillard Rice, of Spartanburg County, Monday, January 19, 2004,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ean Pierce Rice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pprever/2003-04/4655_200401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NBD</dc:creator>
  <dc:description/>
  <cp:keywords/>
  <dc:language>en-US</dc:language>
  <cp:lastModifiedBy>N Cumfer</cp:lastModifiedBy>
  <cp:lastPrinted>2004-01-29T09:08:00Z</cp:lastPrinted>
  <dcterms:modified xsi:type="dcterms:W3CDTF">2014-11-26T15:45:00Z</dcterms:modified>
  <cp:revision>6</cp:revision>
  <dc:subject/>
  <dc:title>2003-2004 Bill 4655: Frank Hillard R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