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Barfield, Hamilton, Haskins, J. Hines, Keegan, Leach, Pinson, G.R. Smith, J.R. Smith, Snow, Talley, Tripp, Trotter, Viers, Walker, White, Littlejohn, Bingham, Toole, G. Brown, Owens, Coates, Stille, Loftis, Simrill, McGee, Koon, Cooper, Gilham, Lee and F.N. Smith</w:t>
      </w:r>
    </w:p>
    <w:p>
      <w:pPr>
        <w:pStyle w:val="Normal"/>
        <w:widowControl w:val="false"/>
        <w:jc w:val="left"/>
        <w:rPr/>
      </w:pPr>
      <w:r>
        <w:rPr/>
        <w:t>Document Path: l:\council\bills\nbd\12104ac04.doc</w:t>
      </w:r>
    </w:p>
    <w:p>
      <w:pPr>
        <w:pStyle w:val="Normal"/>
        <w:widowControl w:val="false"/>
        <w:jc w:val="left"/>
        <w:rPr/>
      </w:pPr>
      <w:r>
        <w:rPr/>
        <w:t>Companion/Similar bill(s): 3188</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nborn Children's Monumen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Education and Public Work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Member(s) request name added as sponsor: Littlejohn, Bingham, Toole, G.Brown, Owens,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Member(s) request name added as sponsor: Stille,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Simrill, McGee, Koon,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Gil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Member(s) request name added as sponsor: Lee, F.N.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s Monument Commission to direct that a monument be erected on the State House grounds as a memorial to South Carolina children whose lives ended before their birth.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ril 1, 2005,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established pursuant to this section is dissolved on January 1, 2007, or upon the dedication of the monu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pprever/2003-04/4658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NBD</dc:creator>
  <dc:description/>
  <cp:keywords/>
  <dc:language>en-US</dc:language>
  <cp:lastModifiedBy>N Cumfer</cp:lastModifiedBy>
  <cp:lastPrinted>2004-01-28T10:36:00Z</cp:lastPrinted>
  <dcterms:modified xsi:type="dcterms:W3CDTF">2014-11-26T15:45:00Z</dcterms:modified>
  <cp:revision>6</cp:revision>
  <dc:subject/>
  <dc:title>2003-2004 Bill 4658: Unborn Children's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