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6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Parks,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erry, Phillips, Pinson, E.H. Pitts, M.A. Pitts, Quinn, Rhoad, Rice, Richardson, Rivers, Rutherford, Sandifer, Scarborough, Scott, Sheheen,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swb\5795cm04.doc</w:t>
      </w:r>
    </w:p>
    <w:p>
      <w:pPr>
        <w:pStyle w:val="Normal"/>
        <w:widowControl w:val="false"/>
        <w:jc w:val="left"/>
        <w:rPr/>
      </w:pPr>
      <w:r>
        <w:rPr/>
      </w:r>
    </w:p>
    <w:p>
      <w:pPr>
        <w:pStyle w:val="Normal"/>
        <w:widowControl w:val="false"/>
        <w:jc w:val="left"/>
        <w:rPr/>
      </w:pPr>
      <w:r>
        <w:rPr/>
        <w:t>Introduced in the House on February 3, 2004</w:t>
      </w:r>
    </w:p>
    <w:p>
      <w:pPr>
        <w:pStyle w:val="Normal"/>
        <w:widowControl w:val="false"/>
        <w:jc w:val="left"/>
        <w:rPr/>
      </w:pPr>
      <w:r>
        <w:rPr/>
        <w:t>Introduced in the Senate on February 4, 2004</w:t>
      </w:r>
    </w:p>
    <w:p>
      <w:pPr>
        <w:pStyle w:val="Normal"/>
        <w:widowControl w:val="false"/>
        <w:jc w:val="left"/>
        <w:rPr/>
      </w:pPr>
      <w:r>
        <w:rPr/>
        <w:t>Adopted by the General Assembly on February 4, 2004</w:t>
      </w:r>
    </w:p>
    <w:p>
      <w:pPr>
        <w:pStyle w:val="Normal"/>
        <w:widowControl w:val="false"/>
        <w:jc w:val="left"/>
        <w:rPr/>
      </w:pPr>
      <w:r>
        <w:rPr/>
      </w:r>
    </w:p>
    <w:p>
      <w:pPr>
        <w:pStyle w:val="Normal"/>
        <w:widowControl w:val="false"/>
        <w:jc w:val="left"/>
        <w:rPr/>
      </w:pPr>
      <w:r>
        <w:rPr/>
        <w:t>Summary: Angela Christoph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House</w:t>
        <w:tab/>
        <w:t xml:space="preserve">Introduced, adopted, sent to Senat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4</w:t>
        <w:tab/>
        <w:t>Senate</w:t>
        <w:tab/>
        <w:t xml:space="preserve">Introduced, adopted, returned with concurrence </w:t>
      </w:r>
      <w:hyperlink r:id="rId3">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2/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MS. ANGELA CHRISTOPHER OF GREENWOOD COUNTY FOR HER WORK AS FOUNDER AND EXECUTIVE DIRECTOR OF RAVEN, INC., AND TO WISH HER MUCH SUCCESS AS SHE PURSUES A DOCTORATE DEGREE AT EMORY UNIVERS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s. Angela Christopher is a native of Greenwood County and a graduate of Greenwood High School;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ngela is a member of New Birth Missionary Baptist Church in Atlanta, Georgia where she is committed to her passion of helping children and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graduate student at the University of Pittsburgh, she dreamed of founding a program that would provide services for disadvantaged children in Greenwood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obtaining her master’s degree in 1993, Angela returned to Greenwood County, founded and became Executive Director of RAVEN, a program designed to provide second chances to children who have failed to complete various tasks in their lives and help them change the course of their lives in a positive 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its beginnings as a program that provided workshops on children with Attention Deficit Disorder at local child care centers and technical colleges, to designing and constructing a building to provide services on a full time basis, RAVEN has flourished and received grants and support from the Self Family Foundation, the Department of Education, and many other 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gela is a member of Delta Sigma Theta Sorority, Inc., and has been named Business Professional Woman of the Year for Greenwood County and First Runner</w:t>
        <w:noBreakHyphen/>
        <w:t>up for Business Professional Woman of the Year for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currently pursing a Doctorate degree in Public Policy from Emory University in Atlanta, Georg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pause in their deliberations to recognize the outstanding vision and work of one the great daughters of the Palmetto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Ms. Angela Christopher of Greenwood County for her work as founder and Executive Director of RAVEN, Inc., and wish her much success as she purses a doctorate degree at Emory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s. Angela Christop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03-04.doc" TargetMode="External"/><Relationship Id="rId3" Type="http://schemas.openxmlformats.org/officeDocument/2006/relationships/hyperlink" Target="../../h:/SJ%20Archive/2004/02-04-04.doc" TargetMode="External"/><Relationship Id="rId4" Type="http://schemas.openxmlformats.org/officeDocument/2006/relationships/hyperlink" Target="../../h:/pprever/2003-04/4661_200402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0:00Z</dcterms:created>
  <dc:creator>swb</dc:creator>
  <dc:description/>
  <cp:keywords/>
  <dc:language>en-US</dc:language>
  <cp:lastModifiedBy>N Cumfer</cp:lastModifiedBy>
  <cp:lastPrinted>2004-01-30T11:34:00Z</cp:lastPrinted>
  <dcterms:modified xsi:type="dcterms:W3CDTF">2014-11-26T15:45:00Z</dcterms:modified>
  <cp:revision>6</cp:revision>
  <dc:subject/>
  <dc:title>2003-2004 Bill 4661: Angela Christoph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