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dka\3735dw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No payment of lost wage compensation while employee is incarcer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Referred to Committee on </w:t>
      </w:r>
      <w:r>
        <w:rPr>
          <w:b/>
        </w:rPr>
        <w:t>Labor, Commerce and Indust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9-95 SO AS TO NOT PAY LOST WAGE COMPENSATION TO AN INJURED WORKER DURING ALL PERIODS OF TIME WHILE THE INJURED WORKER IS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9-95.</w:t>
        <w:tab/>
        <w:t>Payment of lost wage compensation for an employee who was injured while on the job during all periods of time, after the initial injury, must not be paid while the employee is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4667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DKA</dc:creator>
  <dc:description/>
  <cp:keywords/>
  <dc:language>en-US</dc:language>
  <cp:lastModifiedBy>N Cumfer</cp:lastModifiedBy>
  <cp:lastPrinted>1998-09-14T12:33:00Z</cp:lastPrinted>
  <dcterms:modified xsi:type="dcterms:W3CDTF">2014-11-26T15:46:00Z</dcterms:modified>
  <cp:revision>6</cp:revision>
  <dc:subject/>
  <dc:title>2003-2004 Bill 4667: No payment of lost wage compensation while employee is incarcer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