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s-res\dlt\004lawe.mrh.doc</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tired law enforcement officer allowed to retain status and weapons with exception of powers to arr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225 OF THE 1976 CODE, RELATING TO ALLOWING RETIRED LAW ENFORCEMENT OFFICERS TO RETAIN STATUS AND WEAPONS, TO PROVIDE THAT UPON RETIREMENT, MUNICIPAL AND COUNTY LAW ENFORCEMENT OFFICERS ALSO MAY RETAIN THEIR STATUS AND WEAPONS, WITH THE EXCEPTION OF POWERS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1</w:t>
        <w:noBreakHyphen/>
        <w:t xml:space="preserve">22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1-225.</w:t>
        <w:tab/>
      </w:r>
      <w:r>
        <w:rPr>
          <w:u w:val="single"/>
        </w:rPr>
        <w:t>(A)</w:t>
      </w:r>
      <w:r>
        <w:rPr/>
        <w:tab/>
        <w:t>Upon retirement, state law enforcement officers may retain their commissions in retired status with all rights and privileges, including the right to retain their service weapons issued while serving in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retirement, municipal and county certified Class 1 law enforcement officers may retain their commissions, with the exception of powers of arrest, in retired status with all other rights and privileges, including the right to retain their service weapons issued while serving in active duty status.   Each retired certified Class 1 law enforcement officer’s commission shall be renewed annually by the jurisdictional officer in command to preserve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pprever/2003-04/468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clat</dc:creator>
  <dc:description/>
  <cp:keywords/>
  <dc:language>en-US</dc:language>
  <cp:lastModifiedBy>N Cumfer</cp:lastModifiedBy>
  <cp:lastPrinted>2003-03-11T09:35:00Z</cp:lastPrinted>
  <dcterms:modified xsi:type="dcterms:W3CDTF">2014-11-25T18:48:00Z</dcterms:modified>
  <cp:revision>6</cp:revision>
  <dc:subject/>
  <dc:title>2003-2004 Bill 468: Retired law enforcement officer allowed to retain status and weapons with exception of powers to arr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