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468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House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. Harris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pt\1845mm04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February 3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Adopted by the House on February 3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Ashley Harwell-Beach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3/2004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2/3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COMMEND ASHLEY HARWELL</w:t>
        <w:noBreakHyphen/>
        <w:t>BEACH, FORMER CHIEF COUNSEL TO THE SOUTH CAROLINA HOUSE OF REPRESENTATIVES JUDICIARY COMMITTEE, FOR HER EXCELLENT SERVICE TO THE COMMITTEE AND EXTEND BEST WISHES TO HER IN HER NEW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shley Harwell</w:t>
        <w:noBreakHyphen/>
        <w:t>Beach joined the Judiciary Committee of the South Carolina House of Representatives as Assistant Director of Research in November 1998 and became its Chief Counsel in July 2000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he arrived at the General Assembly after distinguishing herself as Director for the South Carolina Sentencing Guidelines Commiss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r experience and knowledge have proven invaluable to the Judiciary Committee as it examines complex legislation, particularly in the areas of Criminal Law, Election Law, Family Law, and Redistrictin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Judiciary Committee and its staff will miss her warmth and friendliness, her endless stash of candy, her love of holidays, and her dedicated interest in the law clerk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r colleagues also will suffer the loss of her dual roles as “Judiciary Committee Mother” and “Leather Tuscadero”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shley has embarked on a new career at Legislative Counci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Judiciary Committee express their gratitude to Ashley for her diligence and the professionalism with which she performed the work of the committee and Hous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r vital presence will be missed by all; however, we look forward to our continued association as we work with her in her new position with Legislative Council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House of Representatives commend Ashley Harwell</w:t>
        <w:noBreakHyphen/>
        <w:t>Beach, former Chief Counsel to the House Judiciary Committee, for her excellent service to the committee and extend best wishes to her in her new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Ashley Harwell</w:t>
        <w:noBreakHyphen/>
        <w:t>Beac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2-03-04.doc" TargetMode="External"/><Relationship Id="rId3" Type="http://schemas.openxmlformats.org/officeDocument/2006/relationships/hyperlink" Target="../../h:/pprever/2003-04/4680_2004020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31:00Z</dcterms:created>
  <dc:creator>pt</dc:creator>
  <dc:description/>
  <cp:keywords/>
  <dc:language>en-US</dc:language>
  <cp:lastModifiedBy>N Cumfer</cp:lastModifiedBy>
  <cp:lastPrinted>2004-02-03T11:24:00Z</cp:lastPrinted>
  <dcterms:modified xsi:type="dcterms:W3CDTF">2014-11-26T15:46:00Z</dcterms:modified>
  <cp:revision>6</cp:revision>
  <dc:subject/>
  <dc:title>2003-2004 Bill 4680: Ashley Harwell-Beach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