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68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Coates, Weeks, G.M. Smith, J.H. Neal, G. Brown, Allen, Altman, Anthony, Bailey, Bales, Barfield, Battle, Bingham, Bowers, Branham, Breeland, J. Brown, R. Brown, Cato, Ceips, Chellis, Clark, Clemmons, Clyburn,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M. Neal, Neilson, Ott, Owens, Parks, Perry, Phillips, Pinson, E.H. Pitts, M.A. Pitts, Quinn, Rhoad, Rice, Richardson, Rivers, Rutherford, Sandifer, Scarborough, Scott, Sheheen, Simrill, Sinclair, Skelton, D.C. Smith, F.N. Smith, G.R. Smith, J.E. Smith, J.R. Smith, W.D. Smith, Snow, Stewart, Stille, Talley, Taylor, Thompson, Toole, Townsend, Tripp, Trotter, Umphlett, Vaughn, Viers, Walker, Whipper, White, Whitmire, Wilkins, Witherspoon and Young</w:t>
      </w:r>
    </w:p>
    <w:p>
      <w:pPr>
        <w:pStyle w:val="Normal"/>
        <w:widowControl w:val="false"/>
        <w:jc w:val="left"/>
        <w:rPr/>
      </w:pPr>
      <w:r>
        <w:rPr/>
        <w:t>Document Path: l:\council\bills\gjk\20873sd04.doc</w:t>
      </w:r>
    </w:p>
    <w:p>
      <w:pPr>
        <w:pStyle w:val="Normal"/>
        <w:widowControl w:val="false"/>
        <w:jc w:val="left"/>
        <w:rPr/>
      </w:pPr>
      <w:r>
        <w:rPr/>
      </w:r>
    </w:p>
    <w:p>
      <w:pPr>
        <w:pStyle w:val="Normal"/>
        <w:widowControl w:val="false"/>
        <w:jc w:val="left"/>
        <w:rPr/>
      </w:pPr>
      <w:r>
        <w:rPr/>
        <w:t>Introduced in the House on February 3, 2004</w:t>
      </w:r>
    </w:p>
    <w:p>
      <w:pPr>
        <w:pStyle w:val="Normal"/>
        <w:widowControl w:val="false"/>
        <w:jc w:val="left"/>
        <w:rPr/>
      </w:pPr>
      <w:r>
        <w:rPr/>
        <w:t>Adopted by the House on February 3, 2004</w:t>
      </w:r>
    </w:p>
    <w:p>
      <w:pPr>
        <w:pStyle w:val="Normal"/>
        <w:widowControl w:val="false"/>
        <w:jc w:val="left"/>
        <w:rPr/>
      </w:pPr>
      <w:r>
        <w:rPr/>
      </w:r>
    </w:p>
    <w:p>
      <w:pPr>
        <w:pStyle w:val="Normal"/>
        <w:widowControl w:val="false"/>
        <w:jc w:val="left"/>
        <w:rPr/>
      </w:pPr>
      <w:r>
        <w:rPr/>
        <w:t>Summary: Sheriff Tommy Mims,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4</w:t>
        <w:tab/>
        <w:t>House</w:t>
        <w:tab/>
        <w:t xml:space="preserve">Introduced and adopted </w:t>
      </w:r>
      <w:hyperlink r:id="rId2">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2/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CONGRATULATIONS OF THE MEMBERS OF THE HOUSE OF REPRESENTATIVES TO SHERIFF TOMMY MIMS, JR., OF SUMTER COUNTY, FOR HIS SIXTEEN YEARS OF DISTINGUISHED SERVICE AS SHERIFF AND CONVEY TO HIM BEST WISHES UPON HIS RETIREMENT AND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members of the General Assembly recognize South Carolinians who are dedicated to our State and who give their time and energy to help build a sense of togetherness among the people of thei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particularly appropriate to recognize the great achievements of the people who serve the public and ensure the safety of the citizens of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riff Tommy Mims has honorably served Sumter County in law enforcement for over thirty</w:t>
        <w:noBreakHyphen/>
        <w:t>four years, sixteen of those years as sheriff, and his presence as sheriff, both in the department and in the community, will be sorely mis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t age sixty</w:t>
        <w:noBreakHyphen/>
        <w:t>three, Sheriff Mims believes that it is time to retire and that being elected to public office is one of the highest honors he has ever recei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is sixteen years as sheriff, Tommy Mims has formed lasting bonds with the Sumter city and county councils as well as with the members of the Sumter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e of his greatest achievements while in office was developing strong ties and reaching out to all parts of the community of Sumter County and this has enabled Sheriff Mims to more effectively protect and serve the overall population of Sum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he retires in January 2005, Sheriff Mims plans on taking some time away from work and enjoying things for which there is now little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would like to publicly recognize this outstanding public official for all that he has done to make Sumter County a better place to live and work on the occasion of his retire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their congratulations to Sheriff Tommy Mims, Jr., of Sumter County, for his sixteen years of distinguished service as sheriff and convey to him best wishes upon his retirement and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Sheriff Tommy Mims,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03-04.doc" TargetMode="External"/><Relationship Id="rId3" Type="http://schemas.openxmlformats.org/officeDocument/2006/relationships/hyperlink" Target="../../h:/pprever/2003-04/4683_2004020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1:00Z</dcterms:created>
  <dc:creator>GK1</dc:creator>
  <dc:description/>
  <cp:keywords/>
  <dc:language>en-US</dc:language>
  <cp:lastModifiedBy>N Cumfer</cp:lastModifiedBy>
  <cp:lastPrinted>2004-01-27T17:33:00Z</cp:lastPrinted>
  <dcterms:modified xsi:type="dcterms:W3CDTF">2014-11-26T15:47:00Z</dcterms:modified>
  <cp:revision>6</cp:revision>
  <dc:subject/>
  <dc:title>2003-2004 Bill 4683: Sheriff Tommy Mims,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