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gjk\20918sd04.doc</w:t>
      </w:r>
    </w:p>
    <w:p>
      <w:pPr>
        <w:pStyle w:val="Normal"/>
        <w:widowControl w:val="false"/>
        <w:jc w:val="left"/>
        <w:rPr/>
      </w:pPr>
      <w:r>
        <w:rPr/>
      </w:r>
    </w:p>
    <w:p>
      <w:pPr>
        <w:pStyle w:val="Normal"/>
        <w:widowControl w:val="false"/>
        <w:jc w:val="left"/>
        <w:rPr/>
      </w:pPr>
      <w:r>
        <w:rPr/>
        <w:t>Introduced in the House on February 4, 2004</w:t>
      </w:r>
    </w:p>
    <w:p>
      <w:pPr>
        <w:pStyle w:val="Normal"/>
        <w:widowControl w:val="false"/>
        <w:jc w:val="left"/>
        <w:rPr/>
      </w:pPr>
      <w:r>
        <w:rPr/>
        <w:t>Adopted by the House on February 4, 2004</w:t>
      </w:r>
    </w:p>
    <w:p>
      <w:pPr>
        <w:pStyle w:val="Normal"/>
        <w:widowControl w:val="false"/>
        <w:jc w:val="left"/>
        <w:rPr/>
      </w:pPr>
      <w:r>
        <w:rPr/>
      </w:r>
    </w:p>
    <w:p>
      <w:pPr>
        <w:pStyle w:val="Normal"/>
        <w:widowControl w:val="false"/>
        <w:jc w:val="left"/>
        <w:rPr/>
      </w:pPr>
      <w:r>
        <w:rPr/>
        <w:t>Summary: Sandy K. Ag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SANDY K. AGEE ON HER YEARS OF DEDICATED PUBLIC SERVICE AND RECOGNIZE THE EXTENT THAT HER TIRELESS EFFORTS AND OUTSTANDING CONTRIBUTIONS HAVE GREATLY BENEFITED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ndy K. Agee, a native of Aiken, South Carolina, attended Furman University, the University of South Carolina, and graduated with honors from Southern Wesleyan College with a Bachelor of Science degree in Management and is a graduate of the Budget and Control Board’s Executive Instit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honorably served the State of South Carolina as Deputy State Treasurer and Assistant to the Chairman of the State Board of Financial Instit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devoted thirty-four years of her life to public service, thirty of those years being with the State Treasurer’s Office and at other times with the Budget and Control Board’s Office of Loc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dedication to public service is further evidenced by the fact that she has served two terms on the state’s Total Quality Network Executive Committee, is a member of the Government Finance Officers Association of South Carolina, and of the State Executive Women’s Net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er public service at the state level, she has given her time and talent to a variety of civic activities in her community including, service as chair of the Town of Lexington Lexivision 2020 Strategic Planning Committee on Resources; a member of the Town’s Advisory Committee and the Town’s Planning Commission; President of the Lexington Kiwanis Club; President of the Lexington United Methodist Church UMW, Youth Advisor, Finance Chairman and Secretary to the Administrative Board; member of the United Way of the Midlands Allocation Committee; and service to the American Cancer Society, the Heart Association, March of Dimes, and the Leukemia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er career she has exemplified the highest levels of dedication and selflessness by continually answering the call to service on behalf of the citizens of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mmend Sandy K. Agee on her years of dedicated public service and recognize the extent that her tireless efforts and outstanding contributions have greatly benefited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Sandy K. A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4-04.doc" TargetMode="External"/><Relationship Id="rId3" Type="http://schemas.openxmlformats.org/officeDocument/2006/relationships/hyperlink" Target="../../h:/pprever/2003-04/4690_200402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1:00Z</dcterms:created>
  <dc:creator>GK1</dc:creator>
  <dc:description/>
  <cp:keywords/>
  <dc:language>en-US</dc:language>
  <cp:lastModifiedBy>N Cumfer</cp:lastModifiedBy>
  <cp:lastPrinted>2004-02-04T08:12:00Z</cp:lastPrinted>
  <dcterms:modified xsi:type="dcterms:W3CDTF">2014-11-26T15:47:00Z</dcterms:modified>
  <cp:revision>6</cp:revision>
  <dc:subject/>
  <dc:title>2003-2004 Bill 4690: Sandy K. Ag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