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3, R365, H46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Rhoad, Hayes, Bailey, Battle, Coates, Davenport, Edge, Keegan, Leach, Limehouse, Loftis, McCraw and Stewa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901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ees or forest products, criminal penalties for not making full payment to land owners when trees purchased and forest products so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Amended </w:t>
      </w:r>
      <w:hyperlink r:id="rId5">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Read second time </w:t>
      </w:r>
      <w:hyperlink r:id="rId6">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Read third time and sent to Senat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Introduced and read first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Referred to Committee on </w:t>
      </w:r>
      <w:r>
        <w:rPr>
          <w:b/>
        </w:rPr>
        <w:t>Judiciary</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Judiciary</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mended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ad second time </w:t>
      </w:r>
      <w:hyperlink r:id="rId1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ad third time and returned to House with amendments </w:t>
      </w:r>
      <w:hyperlink r:id="rId1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 xml:space="preserve">Concurred in Senate amendment and enrolled </w:t>
      </w:r>
      <w:hyperlink r:id="rId1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Act No. 2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2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3/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3, R365, H4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11-580, CODE OF LAWS OF SOUTH CAROLINA, 1976, RELATING TO THE UNLAWFUL CUTTING, REMOVING, OR TRANSPORTING OF TIMBER WITHOUT PERMISSION, SO AS TO FURTHER PROVIDE FOR THE UNLAWFUL CUTTING, REMOVING, ACQUIRING, OR TRANSPORTING OF FOREST PRODUCTS WITHOUT PERMISSION AND TO REVISE THE PENALTIES FOR VIOLATIONS BASED IN PART ON THE VALUE OF THE FOREST PRODUCTS INVOLVED; AND BY ADDING SECTION 48</w:t>
        <w:noBreakHyphen/>
        <w:t>23</w:t>
        <w:noBreakHyphen/>
        <w:t>265 SO AS TO PROVIDE THAT A PERSON WHO PURCHASES FOREST PRODUCTS DIRECTLY FROM A LANDOWNER POSSESSING LANDS IN THIS STATE  OR A PERSON WHO HAS RECEIVED PAYMENT FROM A SALE OF FOREST PRODUCTS TO A THIRD PARTY MUST MAKE FULL PAYMENT TO THE LANDOWNER IN THE MANNER PROVIDED IN THIS SECTION, TO PROVIDE EXCEPTIONS AND PROCEDURAL REQUIREMENTS, TO PROVIDE THAT FAILURE TO REMIT PAYMENT AS REQUIRED SUBJECTS THE VIOLATOR TO CRIMINAL PENALTIES FOR VIOLATIONS, TO PROVIDE THAT WHERE THE VALUE OF THE FOREST PRODUCTS EXCEEDS FIVE THOUSAND DOLLARS, EQUIPMENT AND VEHICLES USED TO ACQUIRE OR CUT THE FOREST PRODUCTS ARE SUBJECT TO CONFISCATION AND FORFEITURE, AND TO PROVIDE THAT THE COURT SHALL ORDER RESTITUTION AS A MANDATORY CONDITION OF THE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ments of offense and penalti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1</w:t>
        <w:noBreakHyphen/>
        <w:t>580.</w:t>
        <w:tab/>
        <w:t>(A)</w:t>
        <w:tab/>
        <w:t>It is unlawful for a person to knowingly and wil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ut, destroy, or remove forest products without the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id, hire, or counsel another person to cut, destroy, or remove forest products without the consent of the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btain or acquire forest products under false pretenses or with fraudulent in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ransport forest products if the person knows that the forest products have been cut, removed, obtained, or acquired from the property of a landowner in violation of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value of the forest products is one thousand dollars or less, a person who violates the provisions of subsection (A) is guilty of a misdemeanor and, upon conviction, must be fined not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value of the forest products is more than one thousand dollars, a person who violates the provisions of subsection (A) is guilty of a felony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ned in the discretion of the court or imprisoned for not more than five years if the value of the forest products is more than one thousand dollars but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ned in the discretion of the court or imprisoned for not more than ten years if the value of the forest products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s used in this section, ‘forest products’ include, but are not limited to, timber, trees, logs, lumber, or pine straw or any other products in the forest, whether merchantable or nonmerchantable, and which are located on any land in this State, whe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Payment required;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3</w:t>
        <w:noBreakHyphen/>
        <w:t>265.</w:t>
        <w:tab/>
        <w:t>(A)(1)</w:t>
        <w:tab/>
        <w:t>A person who purchases forest products directly from a landowner possessing lands in this State, and who has received payment for the forest products from a sale to a third party, must make payment in full to the landowner within forty</w:t>
        <w:noBreakHyphen/>
        <w:t>five days of the receipt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landowner has not received payment within the required forty</w:t>
        <w:noBreakHyphen/>
        <w:t>five days, the landowner must send written notice, by certified mail or by personal delivery, to the purchaser’s last known address stating the landowner’s demand for payment.  The purchaser violates the provisions of this section and is subject to a criminal penalty if he knowingly and wilfully fails to make payment in full to the landowner within ten days after receiving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is section does not apply to a written agreement signed between the landowner and the purchaser providing for a means of payment other than the on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value of the forest products is less than five thousand dollars, a person who violates the provisions of subsection (A)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value of the forest products is five hundre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a first offense, by a fine of not less than fifty dollars nor more than two hundred dollars or by imprisonment for not more than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a second or subsequent offense, by a fine of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value of the forest products is more than five hundre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a first offense, by a fine of not less than three hundred dollars nor more than five hundred dollars or by imprisonment for not more than thir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a second or subsequent offense, by a fine of not more than fiv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value of the forest products is five thousand dollars or more, a person who violates subsection (A) is guilty of a felony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by a fine of not less than three hundred dollars nor more than one thousand dollars or by imprisonment for not more than two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r subsequent offense by a fine of not less than five hundred dollars nor more than two thousand dollars and imprisonment for not less than thirty days nor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court shall order restitution to the victim as a mandatory condition of the sentenc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value of the forest products is five thousand dollars or more, in addition to the penalties provided in this section, all motor vehicles, conveyances, tractors, trailers, watercraft, vessels, tolls, and equipment of any kind used or positioned for use in acquiring, cutting, harvesting, manufacturing, producing, processing, delivering, importing, or exporting the forest products are subject to confiscation and forfeiture pursuant to Section 16</w:t>
        <w:noBreakHyphen/>
        <w:t>13</w:t>
        <w:noBreakHyphen/>
        <w:t>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s used in this section, ‘forest products’ include, but are not limited to, timber, trees, logs, lumber, or pine straw or any other products in the forest, whether merchantable or nonmerchantable, and which are located on any land in this State, whether publicly or private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s used in this section, ‘conviction’ includes a guilty plea, plea of nolo contendere, or the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04-04.doc" TargetMode="External"/><Relationship Id="rId4" Type="http://schemas.openxmlformats.org/officeDocument/2006/relationships/hyperlink" Target="../../h:/HJ%20Archive/2004/02-24-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2-25-04.doc" TargetMode="External"/><Relationship Id="rId7" Type="http://schemas.openxmlformats.org/officeDocument/2006/relationships/hyperlink" Target="../../h:/HJ%20Archive/2004/02-26-04.doc" TargetMode="External"/><Relationship Id="rId8" Type="http://schemas.openxmlformats.org/officeDocument/2006/relationships/hyperlink" Target="../../h:/SJ%20Archive/2004/02-26-04.doc" TargetMode="External"/><Relationship Id="rId9" Type="http://schemas.openxmlformats.org/officeDocument/2006/relationships/hyperlink" Target="../../h:/SJ%20Archive/2004/02-26-04.doc" TargetMode="External"/><Relationship Id="rId10" Type="http://schemas.openxmlformats.org/officeDocument/2006/relationships/hyperlink" Target="../../h:/SJ%20Archive/2004/05-12-04.doc" TargetMode="External"/><Relationship Id="rId11" Type="http://schemas.openxmlformats.org/officeDocument/2006/relationships/hyperlink" Target="../../h:/SJ%20Archive/2004/05-13-04.doc" TargetMode="External"/><Relationship Id="rId12" Type="http://schemas.openxmlformats.org/officeDocument/2006/relationships/hyperlink" Target="../../h:/SJ%20Archive/2004/05-13-04.doc" TargetMode="External"/><Relationship Id="rId13" Type="http://schemas.openxmlformats.org/officeDocument/2006/relationships/hyperlink" Target="../../h:/SJ%20Archive/2004/05-18-04.doc" TargetMode="External"/><Relationship Id="rId14" Type="http://schemas.openxmlformats.org/officeDocument/2006/relationships/hyperlink" Target="../../h:/HJ%20Archive/2004/05-25-04.doc" TargetMode="External"/><Relationship Id="rId15" Type="http://schemas.openxmlformats.org/officeDocument/2006/relationships/hyperlink" Target="../../h:/pprever/2003-04/4697_20040204.doc" TargetMode="External"/><Relationship Id="rId16" Type="http://schemas.openxmlformats.org/officeDocument/2006/relationships/hyperlink" Target="../../h:/pprever/2003-04/4697_20040224.doc" TargetMode="External"/><Relationship Id="rId17" Type="http://schemas.openxmlformats.org/officeDocument/2006/relationships/hyperlink" Target="../../h:/pprever/2003-04/4697_20040225.doc" TargetMode="External"/><Relationship Id="rId18" Type="http://schemas.openxmlformats.org/officeDocument/2006/relationships/hyperlink" Target="../../h:/pprever/2003-04/4697_20040225a.doc" TargetMode="External"/><Relationship Id="rId19" Type="http://schemas.openxmlformats.org/officeDocument/2006/relationships/hyperlink" Target="../../h:/pprever/2003-04/4697_20040512.doc" TargetMode="External"/><Relationship Id="rId20" Type="http://schemas.openxmlformats.org/officeDocument/2006/relationships/hyperlink" Target="../../h:/pprever/2003-04/4697_20040513.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GK1</dc:creator>
  <dc:description/>
  <cp:keywords/>
  <dc:language>en-US</dc:language>
  <cp:lastModifiedBy>N Cumfer</cp:lastModifiedBy>
  <cp:lastPrinted>2004-05-26T16:56:00Z</cp:lastPrinted>
  <dcterms:modified xsi:type="dcterms:W3CDTF">2014-11-26T15:47:00Z</dcterms:modified>
  <cp:revision>6</cp:revision>
  <dc:subject/>
  <dc:title>2003-2004 Bill 4697: Trees or forest products, criminal penalties for not making full payment to land owners when trees purchased and forest products so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