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M.A. Pitts, Simrill, Moody</w:t>
        <w:noBreakHyphen/>
        <w:t>Lawrence, Bailey, Chellis, Clark, Dantzler, Gourdine, Littlejohn, Lourie, Owens, Pinson, Rice, W.D. Smith, Snow, Stille, Taylor, Toole, Umphlett and Weeks</w:t>
      </w:r>
    </w:p>
    <w:p>
      <w:pPr>
        <w:pStyle w:val="Normal"/>
        <w:widowControl w:val="false"/>
        <w:jc w:val="left"/>
        <w:rPr/>
      </w:pPr>
      <w:r>
        <w:rPr/>
        <w:t>Document Path: l:\council\bills\ggs\22429htc04.doc</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return, contribution to K-12 public education provi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00 SO AS TO ALLOW A TAXPAYER WHO WISHES TO MAKE A CONTRIBUTION TOWARD K</w:t>
        <w:noBreakHyphen/>
        <w:t>12 PUBLIC EDUCATION IN THIS STATE TO DO SO BY DESIGNATING FIVE DOLLARS TO BE PAID WITH HIS INCOME TAX RETURN IN THE MANNER PROVIDED BY THIS SECTION AND TO PROVIDE THAT FUNDS DERIVED FROM THESE CONTRIBUTIONS MUST BE TRANSFERRED TO THE STATE DEPARTMENT OF EDUCATION AND USED TO INCREASE THE BASE STUDENT COST PROVIDED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100.</w:t>
        <w:tab/>
        <w:t>(A)</w:t>
        <w:tab/>
        <w:t>A taxpayer who wishes to make a contribution toward K</w:t>
        <w:noBreakHyphen/>
        <w:t>12 public education in this State may do so by designating to that purpose five dollars to be paid with his income tax return in the manner provided by this section.  The contribution may be made by reducing the taxpayer’s income tax refund or by remitting an additional payment,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The Department of Revenue shall transfer the amounts received for this purpose to the State Department of Education for use in K</w:t>
        <w:noBreakHyphen/>
        <w:t xml:space="preserve">12 public education.  These funds are deemed to have appropriated for the purpose of increasing base student cost pursuant to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Revenue by regulation shall implement the provisions of this section.  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come tax returns filed for taxable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pprever/2003-04/4699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GS</dc:creator>
  <dc:description/>
  <cp:keywords/>
  <dc:language>en-US</dc:language>
  <cp:lastModifiedBy>N Cumfer</cp:lastModifiedBy>
  <cp:lastPrinted>2004-02-03T11:53:00Z</cp:lastPrinted>
  <dcterms:modified xsi:type="dcterms:W3CDTF">2014-11-26T15:47:00Z</dcterms:modified>
  <cp:revision>6</cp:revision>
  <dc:subject/>
  <dc:title>2003-2004 Bill 4699: Income tax return, contribution to K-12 public education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