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09, H47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11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1, 37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8,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Pen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School District 1, authorized to spend school building funds to meet operational co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Introduced, read first time, placed on calendar without referenc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Unanimous consent for third reading on next legislative day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Intd. &amp; placed on local &amp; uncontested cal. w/o referenc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ad second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4</w:t>
        <w:tab/>
        <w:t>Senate</w:t>
        <w:tab/>
        <w:t xml:space="preserve">Read third time and enrolled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Debate adjourned on veto consideration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Debate adjourned on veto consideration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Debate adjourned until Tuesday, April 13, 2004 </w:t>
      </w:r>
      <w:hyperlink r:id="rId11">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Debate adjourned on veto consideration </w:t>
      </w:r>
      <w:hyperlink r:id="rId1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Debate adjourned on veto consideration </w:t>
      </w:r>
      <w:hyperlink r:id="rId1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Debate adjourned on veto consideration </w:t>
      </w:r>
      <w:hyperlink r:id="rId1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Debate adjourned on veto consideration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Veto Continued </w:t>
      </w:r>
      <w:hyperlink r:id="rId1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0/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09, H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certai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due to reductions in state appropriations for fiscal years 2001</w:t>
        <w:noBreakHyphen/>
        <w:t>2002, 2002</w:t>
        <w:noBreakHyphen/>
        <w:t>2003, and 2003</w:t>
        <w:noBreakHyphen/>
        <w:t>2004, School District 1 of Clarendon County may experience a shortfall in funds necessary to meet its operating budget for fiscal year 2003</w:t>
        <w:noBreakHyphen/>
        <w:t>2004.  The General Assembly has determined to authorize the Board of Trustees of the school district to expend funds in its school building fund to meet its costs of operation and maintenance or to pay all or a portion of the principal and interest on a tax anticipation note of the school district issued as of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are in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5-04.doc" TargetMode="External"/><Relationship Id="rId4" Type="http://schemas.openxmlformats.org/officeDocument/2006/relationships/hyperlink" Target="../../h:/HJ%20Archive/2004/02-05-04.doc" TargetMode="External"/><Relationship Id="rId5" Type="http://schemas.openxmlformats.org/officeDocument/2006/relationships/hyperlink" Target="../../h:/HJ%20Archive/2004/02-06-04.doc" TargetMode="External"/><Relationship Id="rId6" Type="http://schemas.openxmlformats.org/officeDocument/2006/relationships/hyperlink" Target="../../h:/SJ%20Archive/2004/02-10-04.doc" TargetMode="External"/><Relationship Id="rId7" Type="http://schemas.openxmlformats.org/officeDocument/2006/relationships/hyperlink" Target="../../h:/SJ%20Archive/2004/02-12-04.doc" TargetMode="External"/><Relationship Id="rId8" Type="http://schemas.openxmlformats.org/officeDocument/2006/relationships/hyperlink" Target="../../h:/SJ%20Archive/2004/02-13-04.doc" TargetMode="External"/><Relationship Id="rId9" Type="http://schemas.openxmlformats.org/officeDocument/2006/relationships/hyperlink" Target="../../h:/HJ%20Archive/2004/03-16-04.doc" TargetMode="External"/><Relationship Id="rId10" Type="http://schemas.openxmlformats.org/officeDocument/2006/relationships/hyperlink" Target="../../h:/HJ%20Archive/2004/03-17-04.doc" TargetMode="External"/><Relationship Id="rId11" Type="http://schemas.openxmlformats.org/officeDocument/2006/relationships/hyperlink" Target="../../h:/HJ%20Archive/2004/03-17-04.doc" TargetMode="External"/><Relationship Id="rId12" Type="http://schemas.openxmlformats.org/officeDocument/2006/relationships/hyperlink" Target="../../h:/HJ%20Archive/2004/04-13-04.doc" TargetMode="External"/><Relationship Id="rId13" Type="http://schemas.openxmlformats.org/officeDocument/2006/relationships/hyperlink" Target="../../h:/HJ%20Archive/2004/04-14-04.doc" TargetMode="External"/><Relationship Id="rId14" Type="http://schemas.openxmlformats.org/officeDocument/2006/relationships/hyperlink" Target="../../h:/HJ%20Archive/2004/04-15-04.doc" TargetMode="External"/><Relationship Id="rId15" Type="http://schemas.openxmlformats.org/officeDocument/2006/relationships/hyperlink" Target="../../h:/HJ%20Archive/2004/04-20-04.doc" TargetMode="External"/><Relationship Id="rId16" Type="http://schemas.openxmlformats.org/officeDocument/2006/relationships/hyperlink" Target="../../h:/HJ%20Archive/2004/04-21-04.doc" TargetMode="External"/><Relationship Id="rId17" Type="http://schemas.openxmlformats.org/officeDocument/2006/relationships/hyperlink" Target="../../h:/pprever/2003-04/4702_20040204.doc" TargetMode="External"/><Relationship Id="rId18" Type="http://schemas.openxmlformats.org/officeDocument/2006/relationships/hyperlink" Target="../../h:/pprever/2003-04/4702_20040204a.doc" TargetMode="External"/><Relationship Id="rId19" Type="http://schemas.openxmlformats.org/officeDocument/2006/relationships/hyperlink" Target="../../h:/pprever/2003-04/4702_2004021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K1</dc:creator>
  <dc:description/>
  <cp:keywords/>
  <dc:language>en-US</dc:language>
  <cp:lastModifiedBy>N Cumfer</cp:lastModifiedBy>
  <cp:lastPrinted>2004-02-18T15:28:00Z</cp:lastPrinted>
  <dcterms:modified xsi:type="dcterms:W3CDTF">2014-11-26T15:48:00Z</dcterms:modified>
  <cp:revision>6</cp:revision>
  <dc:subject/>
  <dc:title>2003-2004 Bill 4702: Clarendon County School District 1, authorized to spend school building funds to meet operational co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