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4, R366, H47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014sj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22,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illon County, Northeastern Technical College Area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House</w:t>
        <w:tab/>
        <w:t xml:space="preserve">Introduced, read first time, placed on calendar without referenc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House</w:t>
        <w:tab/>
        <w:t xml:space="preserve">Read second tim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House</w:t>
        <w:tab/>
        <w:t xml:space="preserve">Read third time and sent to Senat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Senate</w:t>
        <w:tab/>
        <w:t xml:space="preserve">Introduced and read first tim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Senate</w:t>
        <w:tab/>
        <w:t xml:space="preserve">Referred to Committee on </w:t>
      </w:r>
      <w:r>
        <w:rPr>
          <w:b/>
        </w:rPr>
        <w:t>Education</w:t>
      </w:r>
      <w:r>
        <w:rPr/>
        <w:t xml:space="preserv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Committee report: Favorable </w:t>
      </w:r>
      <w:r>
        <w:rPr>
          <w:b/>
        </w:rPr>
        <w:t>Education</w:t>
      </w:r>
      <w:r>
        <w:rPr/>
        <w:t xml:space="preserve"> </w:t>
      </w:r>
      <w:hyperlink r:id="rId7">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Read second time </w:t>
      </w:r>
      <w:hyperlink r:id="rId8">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Unanimous consent for third reading on next legislative day </w:t>
      </w:r>
      <w:hyperlink r:id="rId9">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4</w:t>
        <w:tab/>
        <w:t>Senate</w:t>
        <w:tab/>
        <w:t xml:space="preserve">Read third time and enrolled </w:t>
      </w:r>
      <w:hyperlink r:id="rId10">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4</w:t>
        <w:tab/>
        <w:tab/>
        <w:t>Effective date 07/2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3/2004</w:t>
        <w:tab/>
        <w:tab/>
        <w:t>Act No. 2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5/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5/19/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4, R366, H4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S 59</w:t>
        <w:noBreakHyphen/>
        <w:t>53</w:t>
        <w:noBreakHyphen/>
        <w:t>510, AS AMENDED, 59</w:t>
        <w:noBreakHyphen/>
        <w:t>53</w:t>
        <w:noBreakHyphen/>
        <w:t>520, 59</w:t>
        <w:noBreakHyphen/>
        <w:t>53</w:t>
        <w:noBreakHyphen/>
        <w:t>530, AND 59</w:t>
        <w:noBreakHyphen/>
        <w:t>53</w:t>
        <w:noBreakHyphen/>
        <w:t>540, CODE OF LAWS OF SOUTH CAROLINA, 1976, ALL RELATING TO THE NORTHEASTERN TECHNICAL COLLEGE AREA COMMISSION, SO AS TO INCLUDE DILLON COUNTY IN THE COUNTIES IN WHICH PROGRAMS OF VOCATIONAL AND TECHNICAL EDUCATION ARE ADMINISTERED, TO INCLUDE DILLON COUNTY IN THE COUNTIES IN WHICH THE COMMISSION MAY ACQUIRE ADDITIONAL SITES FOR CONSTRUCTION OF APPROPRIATE FACILITIES, TO PROVIDE THAT THE COMMISSION MAY EXPEND FUNDS DERIVED FROM BONDS ISSUED BY DILLON COUNTY, TO PROVIDE THAT COPIES OF THE AUDIT OF THE COMMISSION’S ACCOUNTS MUST BE DELIVERED TO THE LEGISLATIVE DELEGATIONS AND GOVERNING BODIES OF DILLON COUNTY; AND TO REPEAL SECTION 59</w:t>
        <w:noBreakHyphen/>
        <w:t>53</w:t>
        <w:noBreakHyphen/>
        <w:t xml:space="preserve">550 RELATING TO THE BUDGET OF THE NORTHEASTERN TECHNICAL COLLEGE AREA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rtheastern Technical College Area Commission crea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53</w:t>
        <w:noBreakHyphen/>
        <w:t>510 of the 1976 Code, as last amended by Act 29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510.</w:t>
        <w:tab/>
        <w:t>There is created the Northeastern Technical College Area Commission which is a body politic and corporate and the governing body of the Northeastern Technical College.  The commission consists of twelve members, three of whom must be qualified electors of Chesterfield County, three of whom must be qualified electors of Marlboro County, and three of whom must be qualified electors of Dillon County.  These nine members must be appointed by the Governor upon the recommendation of a majority of the legislative delegation from the county in which the appointee is a resident for terms of three years and until their successors are appointed and qualify.  Vacancies must be filled in the manner of the original appointment for the unexpired portion of the term only.  The superintendents of education from Chesterfield, Dillon, and Marlboro Counties are ex officio members of the commission.  One of the superintendents of the three school districts of Dillon County shall serve as a member ex officio for a term of two years on a rotat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rtheastern Technical College Area Commission administration of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9</w:t>
        <w:noBreakHyphen/>
        <w:t>53</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520.</w:t>
        <w:tab/>
        <w:t>The  commission shall constitute the administrative agency to administer the program of vocational and technical education in Chesterfield, Dillon, and Marlboro Counties under the former provisions which created the Advisory Committee for Technic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rtheastern Technical College Area Commission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9</w:t>
        <w:noBreakHyphen/>
        <w:t>5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530.</w:t>
        <w:tab/>
        <w:t xml:space="preserve">The  commission may do all things necessary or convenient to promote the objects of the program instituted by the former provisions which created the Advisory Committee for Technical Training and without in any way limiting the generality of the foregoing,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dopt and use a corpor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adopt  bylaws, rules, and regulations for the conduct of business and the expenditure of its funds as it may  consider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acquire additional sites within Chesterfield, Dillon, and Marlboro Counties and construct and equip  on the sites appropriate facilities in accordance with the standards and specifications promulgated by former provisions which created the Stat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acquire by gift, purchase, or otherwise all kinds and descriptions of real and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accept gifts, grants, donations, devises, and bequ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provide appropriate supervision of the maintenance of a facility established to promote vocational or technic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provide the necessary administrative services required by the stat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employ  personnel as  necessary to enable the  commission to fulfill its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establish, promulgate, and enforce reasonable rules and regulations, in conjunction with those promulgated by the state agency, for the operation of its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expend  funds received in any manner, including the proceeds derived from  bonds issued either by Chesterfield County, Dillon County, or Marlboro County, to defray costs incident to the establishment of adequate facilities for the program and  expend  these funds for the operation, maintenance, and improvement of th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apply for, receive, and expend  monies from  governmental agencies, both state and fed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exercise  powers contemplated for local agencies by the former provisions  that created the State Advisory Committee for Technical Training and  other laws modifying, amending, or implemen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rtheastern Technical College Area Commission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9</w:t>
        <w:noBreakHyphen/>
        <w:t>53</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540.</w:t>
        <w:tab/>
        <w:t>The  commission shall  keep full and accurate accounts of its acts, receipts, and expenditures, and at least once within four months following the close of its fiscal year, a complete audit of its affairs  must be made by a qualified public accountant.  Copies of the audit  must be delivered to the legislative delegations and the governing bodies of Chesterfield, Dillon, and Marlboro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9</w:t>
        <w:noBreakHyphen/>
        <w:t>53</w:t>
        <w:noBreakHyphen/>
        <w:t>5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5-04.doc" TargetMode="External"/><Relationship Id="rId3" Type="http://schemas.openxmlformats.org/officeDocument/2006/relationships/hyperlink" Target="../../h:/HJ%20Archive/2004/02-11-04.doc" TargetMode="External"/><Relationship Id="rId4" Type="http://schemas.openxmlformats.org/officeDocument/2006/relationships/hyperlink" Target="../../h:/HJ%20Archive/2004/02-12-04.doc" TargetMode="External"/><Relationship Id="rId5" Type="http://schemas.openxmlformats.org/officeDocument/2006/relationships/hyperlink" Target="../../h:/SJ%20Archive/2004/02-12-04.doc" TargetMode="External"/><Relationship Id="rId6" Type="http://schemas.openxmlformats.org/officeDocument/2006/relationships/hyperlink" Target="../../h:/SJ%20Archive/2004/02-12-04.doc" TargetMode="External"/><Relationship Id="rId7" Type="http://schemas.openxmlformats.org/officeDocument/2006/relationships/hyperlink" Target="../../h:/SJ%20Archive/2004/05-19-04.doc" TargetMode="External"/><Relationship Id="rId8" Type="http://schemas.openxmlformats.org/officeDocument/2006/relationships/hyperlink" Target="../../h:/SJ%20Archive/2004/05-20-04.doc" TargetMode="External"/><Relationship Id="rId9" Type="http://schemas.openxmlformats.org/officeDocument/2006/relationships/hyperlink" Target="../../h:/SJ%20Archive/2004/05-20-04.doc" TargetMode="External"/><Relationship Id="rId10" Type="http://schemas.openxmlformats.org/officeDocument/2006/relationships/hyperlink" Target="../../h:/SJ%20Archive/2004/05-21-04.doc" TargetMode="External"/><Relationship Id="rId11" Type="http://schemas.openxmlformats.org/officeDocument/2006/relationships/hyperlink" Target="../../h:/pprever/2003-04/4708_20040205.doc" TargetMode="External"/><Relationship Id="rId12" Type="http://schemas.openxmlformats.org/officeDocument/2006/relationships/hyperlink" Target="../../h:/pprever/2003-04/4708_20040205a.doc" TargetMode="External"/><Relationship Id="rId13" Type="http://schemas.openxmlformats.org/officeDocument/2006/relationships/hyperlink" Target="../../h:/pprever/2003-04/4708_20040519.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2:00Z</dcterms:created>
  <dc:creator>Brenda Melton</dc:creator>
  <dc:description/>
  <cp:keywords/>
  <dc:language>en-US</dc:language>
  <cp:lastModifiedBy>N Cumfer</cp:lastModifiedBy>
  <cp:lastPrinted>2004-05-21T10:17:00Z</cp:lastPrinted>
  <dcterms:modified xsi:type="dcterms:W3CDTF">2014-11-26T15:48:00Z</dcterms:modified>
  <cp:revision>6</cp:revision>
  <dc:subject/>
  <dc:title>2003-2004 Bill 4708: Dillon County, Northeastern Technical College Area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