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Davenport</w:t>
      </w:r>
    </w:p>
    <w:p>
      <w:pPr>
        <w:pStyle w:val="Normal"/>
        <w:widowControl w:val="false"/>
        <w:jc w:val="left"/>
        <w:rPr/>
      </w:pPr>
      <w:r>
        <w:rPr/>
        <w:t>Document Path: l:\council\bills\ggs\22430htc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5, 2004</w:t>
      </w:r>
    </w:p>
    <w:p>
      <w:pPr>
        <w:pStyle w:val="Normal"/>
        <w:widowControl w:val="false"/>
        <w:jc w:val="left"/>
        <w:rPr/>
      </w:pPr>
      <w:r>
        <w:rPr/>
        <w:t>Adopted by the House on February 5, 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Kenneth L. Tone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4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3">
        <w:r>
          <w:rPr>
            <w:rStyle w:val="InternetLink"/>
            <w:rFonts w:cs="Courier New" w:ascii="Courier New" w:hAnsi="Courier New"/>
            <w:sz w:val="20"/>
          </w:rPr>
          <w:t>2/5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PRESSING THE APPRECIATION OF THE MEMBERS OF THE HOUSE OF REPRESENTATIVES FOR THE OUTSTANDING COMMUNITY SERVICE OF MR. KENNETH L. TONEY OF SPARTANBURG COUNT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embers of the House of Representatives either have eaten at or heard of the World Famous Flounder Fish Camp in Spartanburg Count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besides the endless work of feeding much of the up country on a regular basis, Mr. Toney makes time for community service, including his work as a volunteer for the North Spartanburg Fire District since 1978, where he has been active in firefighting and as part of ambulance Rescue 9 and has put his special skills as a photographer to use on behalf of the district, using his own equipment to provide this invaluable service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addition to his efforts on behalf of the North Spartanburg Fire District, Ken Toney is a man the community can and does turn to for every need and he responds gladly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 xml:space="preserve">Whereas, it is appropriate for the members of the House of Representatives to pause in their deliberations so they might note and express their appreciation for the community service of so distinguished a South Carolinia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, by this resolution, express their appreciation for the outstanding community service of Mr. Kenneth L. Toney of Spartanburg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mailed to Mr. Kenneth L. Tone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4/02-05-04.doc" TargetMode="External"/><Relationship Id="rId3" Type="http://schemas.openxmlformats.org/officeDocument/2006/relationships/hyperlink" Target="../../h:/pprever/2003-04/4711_200402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1C9F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4:32:00Z</dcterms:created>
  <dc:creator>GGS</dc:creator>
  <dc:description/>
  <cp:keywords/>
  <dc:language>en-US</dc:language>
  <cp:lastModifiedBy>N Cumfer</cp:lastModifiedBy>
  <cp:lastPrinted>2004-02-04T16:43:00Z</cp:lastPrinted>
  <dcterms:modified xsi:type="dcterms:W3CDTF">2014-11-26T15:48:00Z</dcterms:modified>
  <cp:revision>6</cp:revision>
  <dc:subject/>
  <dc:title>2003-2004 Bill 4711: Kenneth L. Tone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