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Quinn</w:t>
      </w:r>
    </w:p>
    <w:p>
      <w:pPr>
        <w:pStyle w:val="Normal"/>
        <w:widowControl w:val="false"/>
        <w:jc w:val="left"/>
        <w:rPr/>
      </w:pPr>
      <w:r>
        <w:rPr/>
        <w:t>Document Path: l:\council\bills\bbm\10018sj04.doc</w:t>
      </w:r>
    </w:p>
    <w:p>
      <w:pPr>
        <w:pStyle w:val="Normal"/>
        <w:widowControl w:val="false"/>
        <w:jc w:val="left"/>
        <w:rPr/>
      </w:pPr>
      <w:r>
        <w:rPr/>
        <w:t>Companion/Similar bill(s): 1157</w:t>
      </w:r>
    </w:p>
    <w:p>
      <w:pPr>
        <w:pStyle w:val="Normal"/>
        <w:widowControl w:val="false"/>
        <w:jc w:val="left"/>
        <w:rPr/>
      </w:pPr>
      <w:r>
        <w:rPr/>
      </w:r>
    </w:p>
    <w:p>
      <w:pPr>
        <w:pStyle w:val="Normal"/>
        <w:widowControl w:val="false"/>
        <w:jc w:val="left"/>
        <w:rPr/>
      </w:pPr>
      <w:r>
        <w:rPr/>
        <w:t>Introduced in the House on February 5, 2004</w:t>
      </w:r>
    </w:p>
    <w:p>
      <w:pPr>
        <w:pStyle w:val="Normal"/>
        <w:widowControl w:val="false"/>
        <w:jc w:val="left"/>
        <w:rPr/>
      </w:pPr>
      <w:r>
        <w:rPr/>
        <w:t>Introduced in the Senate on April 20,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Vocational rehabilitation, training and experience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second time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Unanimous consent for third reading on next legislative day </w:t>
      </w:r>
      <w:hyperlink r:id="rId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4</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Medical Affairs</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5/2004</w:t>
        </w:r>
      </w:hyperlink>
    </w:p>
    <w:p>
      <w:pPr>
        <w:pStyle w:val="Normal"/>
        <w:rPr>
          <w:rFonts w:ascii="Courier New" w:hAnsi="Courier New" w:cs="Courier New"/>
          <w:sz w:val="20"/>
        </w:rPr>
      </w:pPr>
      <w:hyperlink r:id="rId11">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12) to amend the Code of Laws of South Carolina, 1976, by adding Section 43</w:t>
        <w:noBreakHyphen/>
        <w:t>31</w:t>
        <w:noBreakHyphen/>
        <w:t>170 so as to provide training and experience requirements that a counsel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f"/>
      <w:bookmarkEnd w:id="0"/>
      <w:r>
        <w:rPr/>
        <w:t>A Savings to the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bookmarkStart w:id="1" w:name="i"/>
      <w:bookmarkEnd w:id="1"/>
      <w:r>
        <w:rPr>
          <w:rFonts w:cs="Times New Roman" w:ascii="Times New Roman" w:hAnsi="Times New Roman"/>
          <w:color w:val="000000"/>
          <w:sz w:val="22"/>
        </w:rPr>
        <w:tab/>
        <w:t xml:space="preserve">The Department of Vocational Rehabilitation anticipates a savings in federal funds upon enactment of this bill, which allows the state to establish hiring practices for counselors other than those established by the federal government.  Under the provisions of the bill the State could continue its practice of hiring individuals with rehabilitative-related masters degrees (i.e. Sociology) while mandating that they complete masters level rehabilitation courses commiserate to their degree.  The federal government requires the hiring of counselors with Masters in Rehabilitative Counseling (effective next fiscal year) unless state law specifies otherwis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avings results from the fact that training costs (paid by the department with federal funds) associated with the State requirements are lower than those imposed by the federal requirement.  Training costs would total approximately $27,500 per year ($1,250 training course costs x 22 counselors) versus the federal requirement of a Masters in Rehabilitation Counseling, which would total $55,000 annually ($2,500 training course costs x 22 counsel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color w:val="000000"/>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3</w:t>
        <w:noBreakHyphen/>
        <w:t>31</w:t>
        <w:noBreakHyphen/>
        <w:t>170 SO AS TO PROVIDE TRAINING AND EXPERIENCE REQUIREMENTS THAT A COUNSELOR FOR THE STATE AGENCY OF VOCATIONAL REHABILITATION SHALL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1</w:t>
        <w:noBreakHyphen/>
        <w:t>170.</w:t>
        <w:tab/>
        <w:t>A</w:t>
        <w:tab/>
        <w:t>counselor for the state agency of Vocational Rehabilitation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aster’s degree in Rehabilitation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aster’s degree in Counseling with a graduate course in Theories and Techniques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Master’s degree in any discipline and at least eighteen documented hours of coursework at the Master’s level or above within thirty months of the date of hi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graduate course with a primary focus on the Theories and Techniques of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ree graduate courses, each with a primary focus on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occupa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job development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edical aspects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foundations of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psychological aspects of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personal and vocational adju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graduate courses, each with a primary focus on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esearch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vocational and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ommunit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delivery of rehabilitati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current Certified Rehabilitation Counselor (CRC) certificate, regardless of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HJ%20Archive/2004/02-05-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6-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pprever/2003-04/4712_20040205.doc" TargetMode="External"/><Relationship Id="rId11" Type="http://schemas.openxmlformats.org/officeDocument/2006/relationships/hyperlink" Target="../../h:/pprever/2003-04/4712_200404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bbm</dc:creator>
  <dc:description/>
  <cp:keywords/>
  <dc:language>en-US</dc:language>
  <cp:lastModifiedBy>N Cumfer</cp:lastModifiedBy>
  <cp:lastPrinted>2004-01-22T09:39:00Z</cp:lastPrinted>
  <dcterms:modified xsi:type="dcterms:W3CDTF">2014-11-26T15:48:00Z</dcterms:modified>
  <cp:revision>6</cp:revision>
  <dc:subject/>
  <dc:title>2003-2004 Bill 4712: Vocational rehabilitation, training and experienc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