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cCraw, Phillips and Littlejohn</w:t>
      </w:r>
    </w:p>
    <w:p>
      <w:pPr>
        <w:pStyle w:val="Normal"/>
        <w:widowControl w:val="false"/>
        <w:jc w:val="left"/>
        <w:rPr/>
      </w:pPr>
      <w:r>
        <w:rPr/>
        <w:t>Document Path: l:\council\bills\swb\5809cm04.doc</w:t>
      </w:r>
    </w:p>
    <w:p>
      <w:pPr>
        <w:pStyle w:val="Normal"/>
        <w:widowControl w:val="false"/>
        <w:jc w:val="left"/>
        <w:rPr/>
      </w:pPr>
      <w:r>
        <w:rPr/>
      </w:r>
    </w:p>
    <w:p>
      <w:pPr>
        <w:pStyle w:val="Normal"/>
        <w:widowControl w:val="false"/>
        <w:jc w:val="left"/>
        <w:rPr/>
      </w:pPr>
      <w:r>
        <w:rPr/>
        <w:t>Introduced in the House on February 10, 2004</w:t>
      </w:r>
    </w:p>
    <w:p>
      <w:pPr>
        <w:pStyle w:val="Normal"/>
        <w:widowControl w:val="false"/>
        <w:jc w:val="left"/>
        <w:rPr/>
      </w:pPr>
      <w:r>
        <w:rPr/>
        <w:t>Introduced in the Senate on February 11, 2004</w:t>
      </w:r>
    </w:p>
    <w:p>
      <w:pPr>
        <w:pStyle w:val="Normal"/>
        <w:widowControl w:val="false"/>
        <w:jc w:val="left"/>
        <w:rPr/>
      </w:pPr>
      <w:r>
        <w:rPr/>
        <w:t>Adopted by the General Assembly on February 11, 2004</w:t>
      </w:r>
    </w:p>
    <w:p>
      <w:pPr>
        <w:pStyle w:val="Normal"/>
        <w:widowControl w:val="false"/>
        <w:jc w:val="left"/>
        <w:rPr/>
      </w:pPr>
      <w:r>
        <w:rPr/>
      </w:r>
    </w:p>
    <w:p>
      <w:pPr>
        <w:pStyle w:val="Normal"/>
        <w:widowControl w:val="false"/>
        <w:jc w:val="left"/>
        <w:rPr/>
      </w:pPr>
      <w:r>
        <w:rPr/>
        <w:t>Summary: Gaffney High School Football Team, Coach Phil Strickla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House</w:t>
        <w:tab/>
        <w:t xml:space="preserve">Introduced, adopted, sent to Senat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Senate</w:t>
        <w:tab/>
        <w:t xml:space="preserve">Introduced, adopted, returned with concurrence </w:t>
      </w:r>
      <w:hyperlink r:id="rId3">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1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OUTH CAROLINA GENERAL ASSEMBLY TO THE MEMBERS OF THE 2003 GAFFNEY HIGH SCHOOL FOOTBALL TEAM AND HEAD COACH PHIL STRICKLAND FOR THEIR OUTSTANDING STATE CHAMPIONSHIP WIN IN THE CLASS AAAA STATE FOOTBALL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people to have the opportunity to learn the skills of cooperation and teamwork while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become a champion in football, all members of the team and the coaching staff must have outstanding leadership and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affney High School “Indians” of Cherokee County capped their thrilling 2003 football season by taking the Class AAAA State title in a 28</w:t>
        <w:noBreakHyphen/>
        <w:t>21 victory over Sumter High School in a resounding victory at Williams</w:t>
        <w:noBreakHyphen/>
        <w:t>Brice Stadium in Columbia on December 6,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ictory was a real team effort and marked the fourteenth time that the Gaffney “Indians” have won the State championship title, setting a state record for the most championship wins by one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inishing the season with an overall record of 14</w:t>
        <w:noBreakHyphen/>
        <w:t>1, the Gaffney Football Team defeated two defending state champions this year in a close 20</w:t>
        <w:noBreakHyphen/>
        <w:t>19 victory over Rock Hill High School and a 21</w:t>
        <w:noBreakHyphen/>
        <w:t>15 win over Unio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Phil Strickland charged his team with enthusiasm during the upper</w:t>
        <w:noBreakHyphen/>
        <w:t>state championship game against Summerville High School and the Gaffney “Indians” went on to defeat Summerville 19</w:t>
        <w:noBreakHyphen/>
        <w:t>1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is state championship win, Head Coach Phil Strickland captures his fourth state championship win including two as the coach of Batesburg</w:t>
        <w:noBreakHyphen/>
        <w:t>Leesville High School and one at South Aiken High School, and his overall football coaching record improves to 184</w:t>
        <w:noBreakHyphen/>
        <w:t>4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outstanding finish for the 2003 Gaffney Football Team that accumulated fourteen wins and a state championship title has brought pride to not only Gaffney High School, its administration, staff, alumni students, and loyal fans, but also to the members of the Gaffney community and Cherokee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tend their congratulations to the members of the 2003 Gaffney High School Football Team and Head Coach Phil Strickland for their outstanding state championship win in the Class AAAA State Football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2003 Gaffney High School Football Team and Head Coach Phil Stric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0-04.doc" TargetMode="External"/><Relationship Id="rId3" Type="http://schemas.openxmlformats.org/officeDocument/2006/relationships/hyperlink" Target="../../h:/SJ%20Archive/2004/02-11-04.doc" TargetMode="External"/><Relationship Id="rId4" Type="http://schemas.openxmlformats.org/officeDocument/2006/relationships/hyperlink" Target="../../h:/pprever/2003-04/4718_200402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2:00Z</dcterms:created>
  <dc:creator>swb</dc:creator>
  <dc:description/>
  <cp:keywords/>
  <dc:language>en-US</dc:language>
  <cp:lastModifiedBy>N Cumfer</cp:lastModifiedBy>
  <cp:lastPrinted>2004-02-06T15:12:00Z</cp:lastPrinted>
  <dcterms:modified xsi:type="dcterms:W3CDTF">2014-11-26T15:49:00Z</dcterms:modified>
  <cp:revision>6</cp:revision>
  <dc:subject/>
  <dc:title>2003-2004 Bill 4718: Gaffney High School Football Team, Coach Phil Strickla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