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dka\3763dw04.doc</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Adopted by the House on February 10, 2004</w:t>
      </w:r>
    </w:p>
    <w:p>
      <w:pPr>
        <w:pStyle w:val="Normal"/>
        <w:widowControl w:val="false"/>
        <w:jc w:val="left"/>
        <w:rPr/>
      </w:pPr>
      <w:r>
        <w:rPr/>
      </w:r>
    </w:p>
    <w:p>
      <w:pPr>
        <w:pStyle w:val="Normal"/>
        <w:widowControl w:val="false"/>
        <w:jc w:val="left"/>
        <w:rPr/>
      </w:pPr>
      <w:r>
        <w:rPr/>
        <w:t>Summary: Dutch Fork High School Varsity Cheerleading Squad, Coach Sherri Kirk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MEMBERS OF THE 2003 DUTCH FORK HIGH SCHOOL VARSITY CHEERLEADING SQUAD AND HEAD COACH SHERRI KIRKLAND ON WEDNESDAY, FEBRUARY 18, 2004, AT A TIME TO BE DETERMINED BY THE SPEAKER, TO CONGRATULATE THEM ON WINNING THE CLASS AAAA STATE CHAMPIONSHIP AND TO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members of the 2003 Dutch Fork High School Varsity Cheerleading Squad and Head Coach Sherri Kirkland on Wednesday, February 18, 2004, at a time to be determined by the speaker, to congratulate them on winning the Class AAAA State Championship and to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pprever/2003-04/4725_2004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DKA</dc:creator>
  <dc:description/>
  <cp:keywords/>
  <dc:language>en-US</dc:language>
  <cp:lastModifiedBy>N Cumfer</cp:lastModifiedBy>
  <cp:lastPrinted>2004-02-06T09:12:00Z</cp:lastPrinted>
  <dcterms:modified xsi:type="dcterms:W3CDTF">2014-11-26T15:49:00Z</dcterms:modified>
  <cp:revision>6</cp:revision>
  <dc:subject/>
  <dc:title>2003-2004 Bill 4725: Dutch Fork High School Varsity Cheerleading Squad, Coach Sherri Kirk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