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aughn, Rice, Hamilton, Leach, F.N. Smith, G.R.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rrell, Harrison, Harvin, Haskins, Hayes, Herbkersman, J. Hines, M. Hines, Hinson, Hosey, Howard, Huggins, Jennings, Keegan, Kennedy, Kirsh, Koon, Lee, Limehouse, Littlejohn, Lloyd, Loftis, Lourie, Lucas, Mack, Mahaffey, Martin, McCraw, McGee, McLeod, Merrill, Miller, Moody</w:t>
        <w:noBreakHyphen/>
        <w:t>Lawrence, J.H. Neal, J.M. Neal, Neilson, Ott, Owens, Parks, Perry, Phillips, Pinson, E.H. Pitts, M.A. Pitts, Quinn, Rhoad, Richardson, Rivers, Rutherford, Sandifer, Scarborough, Scott, Simrill, Sinclair, Skelton, D.C. Smith, G.M. Smith, J.E. Smith, J.R. Smith, W.D. Smith, Snow, Stewart, Stille, Talley, Taylor, Thompson, Toole, Townsend, Tripp, Trotter, Umphlett, Viers, Walker, Weeks, Whipper, White, Whitmire, Wilkins, Witherspoon and Young</w:t>
      </w:r>
    </w:p>
    <w:p>
      <w:pPr>
        <w:pStyle w:val="Normal"/>
        <w:widowControl w:val="false"/>
        <w:jc w:val="left"/>
        <w:rPr/>
      </w:pPr>
      <w:r>
        <w:rPr/>
        <w:t>Document Path: l:\council\bills\ms\7119sj04.doc</w:t>
      </w:r>
    </w:p>
    <w:p>
      <w:pPr>
        <w:pStyle w:val="Normal"/>
        <w:widowControl w:val="false"/>
        <w:jc w:val="left"/>
        <w:rPr/>
      </w:pPr>
      <w:r>
        <w:rPr/>
      </w:r>
    </w:p>
    <w:p>
      <w:pPr>
        <w:pStyle w:val="Normal"/>
        <w:widowControl w:val="false"/>
        <w:jc w:val="left"/>
        <w:rPr/>
      </w:pPr>
      <w:r>
        <w:rPr/>
        <w:t>Introduced in the House on February 10, 2004</w:t>
      </w:r>
    </w:p>
    <w:p>
      <w:pPr>
        <w:pStyle w:val="Normal"/>
        <w:widowControl w:val="false"/>
        <w:jc w:val="left"/>
        <w:rPr/>
      </w:pPr>
      <w:r>
        <w:rPr/>
        <w:t>Introduced in the Senate on February 11, 2004</w:t>
      </w:r>
    </w:p>
    <w:p>
      <w:pPr>
        <w:pStyle w:val="Normal"/>
        <w:widowControl w:val="false"/>
        <w:jc w:val="left"/>
        <w:rPr/>
      </w:pPr>
      <w:r>
        <w:rPr/>
        <w:t>Adopted by the General Assembly on February 11, 2004</w:t>
      </w:r>
    </w:p>
    <w:p>
      <w:pPr>
        <w:pStyle w:val="Normal"/>
        <w:widowControl w:val="false"/>
        <w:jc w:val="left"/>
        <w:rPr/>
      </w:pPr>
      <w:r>
        <w:rPr/>
      </w:r>
    </w:p>
    <w:p>
      <w:pPr>
        <w:pStyle w:val="Normal"/>
        <w:widowControl w:val="false"/>
        <w:jc w:val="left"/>
        <w:rPr/>
      </w:pPr>
      <w:r>
        <w:rPr/>
        <w:t>Summary: Dr. Randolph P. Kowalsk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Introduced, adopted, returned with concurrenc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DR. RANDOLPH P. KOWALSKI, SENIOR MINISTER OF GREENVILLE’S FIRST PRESBYTERIAN CHURCH, UPON HIS RETIREMENT AFTER FORTY-FOUR YEARS OF SERVICE IN THE MINISTRY, AND TO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selflessly work towards making their community, as well as their State, a better place and to commend those individuals who continuously strive to build a sense of togetherness and faith among the people of thei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andolph P. Kowalski, senior minister of First Presbyterian Church in Greenville, has been inspiring the congregation of his church for thirty years, and his respect and devotion to the church and the ministry have been unparalle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Anderson, Dr. Kowalski received his Bachelor’s degree from Clemson University, his Master of Divinity degree from Columbia Theological Seminary, and his Doctor of Divinity degree from Presbyterian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being called to First Presbyterian Church, Dr. Kowalski served two years at the Pendleton Presbyterian Church, five years at the Abbeville Presbyterian Church, and seven years at the Reid Memorial Presbyterian Church in Augus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taking over as senior pastor at First Presbyterian Church in Greenville, Dr. Kowalski provided strong leadership that has enabled the congregation to grow from six hundred in 1974, to over four thousand today, making it the largest PCUSA Presbyterian Church in South Carolina and the eighth largest in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enlarging the church, Dr. Kowalski has encouraged the membership to be involved in the community, with the church budgeting over $850,000 in local, national, and international services for 2004, to aid ministries which feed the hungry, house the homeless, rehabilitate those with alcohol and drug problems, educate and care for children, and counsel women with problem pregna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owalski also encourages the congregation to participate in community activities and leads by example as a member of numerous civic, educational, and religious boards, including the General Assembly’s Committee on Theological Education, the Metropolitan YMCA, and the Board of Directors of the Girl Scouts, Cancer Society, Red Cross, and Salvation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Kowalski was invited to participate in the “Amsterdam 2000”, the Billy Graham Worldwide Evangelism Meeting, and in 2003, was invited to participate in the prayer service for the inauguration of Governor Mark Sanf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Kowalski has been a weekly columnist in the </w:t>
      </w:r>
      <w:r>
        <w:rPr>
          <w:u w:val="single"/>
        </w:rPr>
        <w:t>Greenville News-Piedmont</w:t>
      </w:r>
      <w:r>
        <w:rPr/>
        <w:t xml:space="preserve"> and currently hosts “Perceptions”, a daily radio broadcast.  His commitment to serving the community will continue long after he reti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 xml:space="preserve">Whereas, in a day when our society is confronted with many challenges, it is appropriate for the members of the General Assembly to recognize a man like Dr. Randolph P. Kowalski, who has dedicated his life to the fostering of religion and morality, not only in the congregations which he has served, but also in the communities in which he has liv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Dr. Randolph P. Kowalski, Senior Minister of Greenville’s First Presbyterian Church, upon his retirement after forty-four years of service in the ministry and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Randolph P. Kowalsk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0-04.doc" TargetMode="External"/><Relationship Id="rId3" Type="http://schemas.openxmlformats.org/officeDocument/2006/relationships/hyperlink" Target="../../h:/SJ%20Archive/2004/02-11-04.doc" TargetMode="External"/><Relationship Id="rId4" Type="http://schemas.openxmlformats.org/officeDocument/2006/relationships/hyperlink" Target="../../h:/pprever/2003-04/4727_2004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Martha Sanders</dc:creator>
  <dc:description/>
  <cp:keywords/>
  <dc:language>en-US</dc:language>
  <cp:lastModifiedBy>N Cumfer</cp:lastModifiedBy>
  <cp:lastPrinted>2004-02-10T09:54:00Z</cp:lastPrinted>
  <dcterms:modified xsi:type="dcterms:W3CDTF">2014-11-26T15:49:00Z</dcterms:modified>
  <cp:revision>6</cp:revision>
  <dc:subject/>
  <dc:title>2003-2004 Bill 4727: Dr. Randolph P. Kowalsk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