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H. Neal</w:t>
      </w:r>
    </w:p>
    <w:p>
      <w:pPr>
        <w:pStyle w:val="Normal"/>
        <w:widowControl w:val="false"/>
        <w:jc w:val="left"/>
        <w:rPr/>
      </w:pPr>
      <w:r>
        <w:rPr/>
        <w:t>Document Path: l:\council\bills\gjk\20938sd04.doc</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Introduced in the Senate on February 11, 2004</w:t>
      </w:r>
    </w:p>
    <w:p>
      <w:pPr>
        <w:pStyle w:val="Normal"/>
        <w:widowControl w:val="false"/>
        <w:jc w:val="left"/>
        <w:rPr/>
      </w:pPr>
      <w:r>
        <w:rPr/>
        <w:t>Adopted by the General Assembly on February 11, 2004</w:t>
      </w:r>
    </w:p>
    <w:p>
      <w:pPr>
        <w:pStyle w:val="Normal"/>
        <w:widowControl w:val="false"/>
        <w:jc w:val="left"/>
        <w:rPr/>
      </w:pPr>
      <w:r>
        <w:rPr/>
      </w:r>
    </w:p>
    <w:p>
      <w:pPr>
        <w:pStyle w:val="Normal"/>
        <w:widowControl w:val="false"/>
        <w:jc w:val="left"/>
        <w:rPr/>
      </w:pPr>
      <w:r>
        <w:rPr/>
        <w:t>Summary: Simbi Veke Mubak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dopted, returned with concurrenc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IS EXCELLENCY SIMBI VEKE MUBAKO, THE AMBASSADOR OF THE REPUBLIC OF ZIMBABWE, TO THE UNITED STATES ON THE OCCASION OF HIS VISIT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His Excellency Simbi Veke Mubako will be visiting South Carolina thi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Zimbabwe, Ambassador Simbi Veke Mubako was educated at local Christian missio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king for two years as a journalist, he went to Lesotho for his university studies.  He obtained a B. A. degree from the University of South Africa and proceeded overseas to study law.  He acquired several degrees from University College of Dublin, the London School of Economics, Harvard University, and Knightsbridge University, United Kingdom, and a diploma from the University of Osl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ubako became a law professor during his ten-year tenure in academia.  He taught at the University of Zambia, University of Southampton in England, and the National University of Lesotho.  He also gave lectures at various universities in the United States, including Williams College in Massachusetts, where he recently conducted a winter school course in the political history of Southern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Zimbabwe’s independence in 1980, Dr. Mubako was recalled home and was appointed to the Cabinet as Minister of Justice and Constitutional Affairs.  After a long period in government service, Dr. Mubako spent two years as a private legal practitioner before he was elevated to the bench as Judge of the High Court.  He remained in that post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Zimbabwe’s Ambassador to the United States in 1999.  He is married to Dr. Hazel B. Mubako, a Harare family doctor.  They have three sons and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Ambassador Mubako to know that South Carolina is delighted to have him as our guest and hope he has a warm and productive visit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welcome His Excellency Simbi Veke Mubako, the Ambassador of the Republic Of Zimbabwe, on the occasion of his visit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Excellency Simbi Veke Mubako, the Ambassador of the Republic Of Zimbab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4728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GK1</dc:creator>
  <dc:description/>
  <cp:keywords/>
  <dc:language>en-US</dc:language>
  <cp:lastModifiedBy>N Cumfer</cp:lastModifiedBy>
  <cp:lastPrinted>2004-02-10T09:35:00Z</cp:lastPrinted>
  <dcterms:modified xsi:type="dcterms:W3CDTF">2014-11-26T15:49:00Z</dcterms:modified>
  <cp:revision>6</cp:revision>
  <dc:subject/>
  <dc:title>2003-2004 Bill 4728: Simbi Veke Mubak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