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tty, Huggins, Bales, Bingham, J. Brown, Clark, Frye, Harrison, Howard, Koon, Lourie, J.H. Neal, E.H. Pitts, Quinn, Rutherford, Scott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45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dlands Technical College, Enterprise Campus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AMEND THE CODE OF LAWS OF SOUTH CAROLINA, 1976, BY DESIGNATING SECTIONS 59</w:t>
        <w:noBreakHyphen/>
        <w:t>53</w:t>
        <w:noBreakHyphen/>
        <w:t>1710 THROUGH 59</w:t>
        <w:noBreakHyphen/>
        <w:t>53</w:t>
        <w:noBreakHyphen/>
        <w:t>1760 AS SUBARTICLE 1 AND ENTITLED “GENERAL PROVISIONS” OF ARTICLE 20, CHAPTER 53, TITLE 59; AND BY ADDING SUBARTICLE 3 TO ARTICLE 20, CHAPTER 53, TITLE 59, RELATING TO THE MIDLANDS TECHNICAL COLLEGE, SO AS TO PROVIDE FOR THE POWERS AND DUTIES OF THE COMMISSION FOR PURPOSES OF THE DEVELOPMENT OF THE NORTHEAST CAMPUS, TO PROVIDE FOR THE CREATION OF THE MIDLANDS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w:t>
        <w:tab/>
        <w:tab/>
        <w:t>The General Assembly finds that the Midlands Technical College Commission is in a unique position to be an active and full participant in the state’s effort to promote and enhance the economic development of this State through the location and development of 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Northeast Campus, if the necessary powers and flexibility are granted by the General Assembly for the commission to fulfill its role in a high</w:t>
        <w:noBreakHyphen/>
        <w:t>technology economy.  Further, the General Assembly finds that it is in the best interest of the State to provide the powers and flexibility for Midlands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9</w:t>
        <w:noBreakHyphen/>
        <w:t>53</w:t>
        <w:noBreakHyphen/>
        <w:t>1710 through 59</w:t>
        <w:noBreakHyphen/>
        <w:t>53</w:t>
        <w:noBreakHyphen/>
        <w:t>1760, as contained in Article 20, Chapter 53, Title 59 of the 1976 Code, are designated as Subarticle 1, Article 20,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article 1, Article 20, Chapter 53, Title 59 of the 1976 Code, as designated by this act,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725.</w:t>
        <w:tab/>
        <w:t>(A)</w:t>
        <w:tab/>
      </w:r>
      <w:r>
        <w:rPr>
          <w:color w:val="000000"/>
        </w:rPr>
        <w:t>As used in this section, ‘Northeast Campus’ means the commission’s real property and facilities located near the South Carolina Research Authority and Northwoods Golf Course properties and bounded in part by Pisgah Church Road, Powell Road, and Gateway Plantation Road, and ‘Enterprise Campus’ means the Northeast Campus and all other real property and facilities designated by the commission.  The properties designated by the commission do not have to be contiguous with the Northeast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may provide for the management, development, and operation of part or all of its Northeast Campus property by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is authorized to enter into contracts with the Midlands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the fulfillment of the power contained in this section, the commission is authorized to sell, convey, lease, exchange, transfer, or give all or any part of its real and personal property and other assets constituting the Enterprise Campus to the Midlands Technical College Enterprise Campus Authority upon such terms and conditions a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Article 20,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0.</w:t>
        <w:tab/>
        <w:t>This subarticle may be cited as the Midlands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1.</w:t>
        <w:tab/>
        <w:t>As used in this sub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uthority’ means the Midlands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mmission’ means the Midlands Technical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prise Campus’ means the real and personal property subject to the management and control of the authority.  The Enterprise Campus may consist of one or more tracts or parcels of real property and none of the tracts or parcels have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2.</w:t>
        <w:tab/>
        <w:t>(A)</w:t>
        <w:tab/>
        <w:t>There is created a body politic and corporate known as the Midlands Technical College Enterprise Campus Authority.  The authority is declared to be a public instrumentality of the State and the exercise by it of any power conferred in this subarticle is the performance of an essential public function.  The authority is governed by a board, which consists of members of the commission.  All members serve ex</w:t>
        <w:noBreakHyphen/>
        <w:t>officio.  Persons serving as chairman, vice</w:t>
        <w:noBreakHyphen/>
        <w:t>chairman, treasurer, and secretary of the commission shall serve in the same capacity on the board.  The members of the board shall receive per diem as provided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3.</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buy, purchase, or otherwise acquire real and personal property and other assets and sell, convey, mortgage, pledge, lease, exchange, transfer, and otherwise dispose of all or any part of its real and personal property and other assets, upon such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against any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rocure insurance, guarantees, letters of credit, and other forms of collateral or security or credit support from any public or private entities, including any department, agency, or instrumentality of the United States or the State of South Carolina, for the payment of any bonds issued by it,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make contracts and guarantees, incur liabilities, issue its notes, bonds, and other obligations, and secure any of its obligations by mortgage or pledge of any of its property, or income in a manner determined to be in the best interest of the authority.  Any guarantee or indebtedness of the authority does not create an obligation of the State or commission, nor must the guarantee or indebtedness be considered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fix and revise when necessary and charge and collect rates, fees, rents, and charges for the use of, and for the services furnished by it, for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ny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stablish and enforce, and agree through any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y applicable contract or agreement.  The description of the type of contract or other agreement as contained in this subarticle must not be construed as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4.</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For all matters associated with the Enterprise Campus, the authority is exempt from the South Carolina Consolidated Procurement Code, however,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issuance by the authority of any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onds, notes, or other obligations or indebtedness of the authority do not constitute a debt or a pledge of the faith and credit of the State of South Carolina, the commission, or any of the state’s political subdivisions other than the authority, but are payable only from the revenue, money, or property of the authority as provided in this subarticle.  The bonds, notes, or other obligations or indebtedness of the authority do not constitute an indebtedness of the State within the meaning of any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either the State, the commission, nor any of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neither the full faith and credit, nor the taxing power of the State, or any of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6.</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3</w:t>
        <w:noBreakHyphen/>
        <w:t>1787.</w:t>
        <w:tab/>
        <w:t>The authority in performing an essential governmental function in the exercise of the powers conferred upon it is not required to pay any taxes or assessments upon any property or upon any of its activities or operations or the income from them, or any taxes or assessments upon any property acquired or used by the authority or upon the income from them.  Any bonds, notes, or other obligations or indebtedness issued by the authority and the income from them is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pprever/2003-04/4730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DKA</dc:creator>
  <dc:description/>
  <cp:keywords/>
  <dc:language>en-US</dc:language>
  <cp:lastModifiedBy>N Cumfer</cp:lastModifiedBy>
  <cp:lastPrinted>2004-02-09T16:30:00Z</cp:lastPrinted>
  <dcterms:modified xsi:type="dcterms:W3CDTF">2014-11-26T15:49:00Z</dcterms:modified>
  <cp:revision>6</cp:revision>
  <dc:subject/>
  <dc:title>2003-2004 Bill 4730: Midlands Technical College, Enterprise Campu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