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73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Tripp, Anthony, Branham, Clark, Dantzler, Davenport, Delleney, Duncan, Frye, Hamilton, Harrison, Haskins, Hayes, Herbkersman, M. Hines, Hinson, Huggins, Lee, McGee, Ott, M.A. Pitts, Scarborough, G.R. Smith, J.R. Smith, Snow, Stille, Taylor, Thompson, Toole, Whitmire, Wilkins and Young</w:t>
      </w:r>
    </w:p>
    <w:p>
      <w:pPr>
        <w:pStyle w:val="Normal"/>
        <w:widowControl w:val="false"/>
        <w:jc w:val="left"/>
        <w:rPr/>
      </w:pPr>
      <w:r>
        <w:rPr/>
        <w:t>Document Path: l:\council\bills\ms\7121ahb04.doc</w:t>
      </w:r>
    </w:p>
    <w:p>
      <w:pPr>
        <w:pStyle w:val="Normal"/>
        <w:widowControl w:val="false"/>
        <w:jc w:val="left"/>
        <w:rPr/>
      </w:pPr>
      <w:r>
        <w:rPr/>
      </w:r>
    </w:p>
    <w:p>
      <w:pPr>
        <w:pStyle w:val="Normal"/>
        <w:widowControl w:val="false"/>
        <w:jc w:val="left"/>
        <w:rPr/>
      </w:pPr>
      <w:r>
        <w:rPr/>
        <w:t>Introduced in the House on February 11, 2004</w:t>
      </w:r>
    </w:p>
    <w:p>
      <w:pPr>
        <w:pStyle w:val="Normal"/>
        <w:widowControl w:val="false"/>
        <w:jc w:val="left"/>
        <w:rPr/>
      </w:pPr>
      <w:r>
        <w:rPr/>
        <w:t>Tabled in committee on February 25, 2004</w:t>
      </w:r>
    </w:p>
    <w:p>
      <w:pPr>
        <w:pStyle w:val="Normal"/>
        <w:widowControl w:val="false"/>
        <w:jc w:val="left"/>
        <w:rPr/>
      </w:pPr>
      <w:r>
        <w:rPr/>
      </w:r>
    </w:p>
    <w:p>
      <w:pPr>
        <w:pStyle w:val="Normal"/>
        <w:widowControl w:val="false"/>
        <w:jc w:val="left"/>
        <w:rPr/>
      </w:pPr>
      <w:r>
        <w:rPr/>
        <w:t>Summary: US Constitution, marriage amendmen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4</w:t>
        <w:tab/>
        <w:t>House</w:t>
        <w:tab/>
        <w:t xml:space="preserve">Introduced </w:t>
      </w:r>
      <w:hyperlink r:id="rId2">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4</w:t>
        <w:tab/>
        <w:t>House</w:t>
        <w:tab/>
        <w:t xml:space="preserve">Referred to Committee on </w:t>
      </w:r>
      <w:r>
        <w:rPr>
          <w:b/>
        </w:rPr>
        <w:t>Invitations and Memorial Resolutions</w:t>
      </w:r>
      <w:r>
        <w:rPr/>
        <w:t xml:space="preserve"> </w:t>
      </w:r>
      <w:hyperlink r:id="rId3">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4</w:t>
        <w:tab/>
        <w:t>House</w:t>
        <w:tab/>
        <w:t xml:space="preserve">Tabled in committee </w:t>
      </w:r>
      <w:r>
        <w:rPr>
          <w:b/>
        </w:rPr>
        <w:t>Invitations and Memorial Resolutio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b/>
          <w:b/>
        </w:rPr>
      </w:pPr>
      <w:r>
        <w:rPr>
          <w:b/>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1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MEMORIALIZING THE CONGRESS OF THE UNITED STATES OF AMERICA TO ADOPT AND SUBMIT TO THE STATES FOR RATIFICATION THE FEDERAL MARRIAGE AMENDMENT TO THE UNITED STATES CONSTITUTION PRESERVING THE LEGAL STATUS OF MARRIAGE BETWEEN A MAN AND WOMAN FOR FUTURE GEN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ederal Marriage Amendment reads: “Marriage in the United States shall consist only of the union of a man and a woman.  Neither this Constitution or the constitution of any State, nor state or federal law, shall be construed to require that marital status or the legal incidents thereof be conferred upon unmarried couples or grou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vast majority of Americans, including South Carolinians, hold the view that marriage is uniquely and essentially the union of a male and a fema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ederal Marriage Amendment ensures that state legislatures, not the courts, will continue to decide all issues related to benef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n overwhelming majority of Americans want the laws of our country and the State of South Carolina to send a positive message to children about marriage, family, and their fu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institution of marriage is central to the well</w:t>
        <w:noBreakHyphen/>
        <w:t xml:space="preserve">being of both children and our society, and it has become increasingly clear that neither our state laws defining marriage nor the federal Defense of Marriage Act will withstand the barrage of challenges in both the state and federal cour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uture of marriage and the family in America is greater than any partisan political issue, and the American people deserve the right to determine for themselves, and for their children and grandchildren, the nature and definition of marriage under American law.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memorialize the Congress of the United States of America to adopt and submit to the states for ratification the Federal Marriage Amendment to the United States Constitution preserving the legal status of marriage between a man and woman for future gen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United States Senate, the United States House of Representatives, an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11-04.doc" TargetMode="External"/><Relationship Id="rId3" Type="http://schemas.openxmlformats.org/officeDocument/2006/relationships/hyperlink" Target="../../h:/HJ%20Archive/2004/02-11-04.doc" TargetMode="External"/><Relationship Id="rId4" Type="http://schemas.openxmlformats.org/officeDocument/2006/relationships/hyperlink" Target="../../h:/pprever/2003-04/4736_200402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3:00Z</dcterms:created>
  <dc:creator>Martha Sanders</dc:creator>
  <dc:description/>
  <cp:keywords/>
  <dc:language>en-US</dc:language>
  <cp:lastModifiedBy>N Cumfer</cp:lastModifiedBy>
  <cp:lastPrinted>2004-02-10T12:19:00Z</cp:lastPrinted>
  <dcterms:modified xsi:type="dcterms:W3CDTF">2014-11-26T15:50:00Z</dcterms:modified>
  <cp:revision>6</cp:revision>
  <dc:subject/>
  <dc:title>2003-2004 Bill 4736: US Constitution, marriage amend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