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E.H. Pitts, Bingham, Quinn, Huggins, Cotty, Herbkersman, Lourie, Haskins, Limehouse, Pinson, Branham, Ceips, Davenport, Duncan, Gilham, Hamilton, Harrison, Hosey, Leach, M.A. Pitts, Sandifer, G.M. Smith, G.R. Smith, Taylor, Weeks, Whitmire, Witherspoon and Jennings</w:t>
      </w:r>
    </w:p>
    <w:p>
      <w:pPr>
        <w:pStyle w:val="Normal"/>
        <w:widowControl w:val="false"/>
        <w:jc w:val="left"/>
        <w:rPr/>
      </w:pPr>
      <w:r>
        <w:rPr/>
        <w:t>Document Path: l:\council\bills\ggs\22432htc04.doc</w:t>
      </w:r>
    </w:p>
    <w:p>
      <w:pPr>
        <w:pStyle w:val="Normal"/>
        <w:widowControl w:val="false"/>
        <w:jc w:val="left"/>
        <w:rPr/>
      </w:pPr>
      <w:r>
        <w:rPr/>
        <w:t>Companion/Similar bill(s): 1039</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agencies not to provide goods and services that compete with private sec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Member(s) request name remov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30 SO AS TO PROVIDE THAT IT IS THE PUBLIC POLICY OF THIS STATE THAT STATE AGENCIES DO NOT PROVIDE GOODS AND SERVICES IN COMPETITION WITH PRIVATE BUSINESS, TO PROVIDE DEFINITIONS WITH RESPECT TO THIS POLICY, AND TO PROVIDE THOSE REQUIREMENTS NECESSARY FOR CONTRAVENING THI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a state agency, board, committee, commission, or institution and includes a nonprofit corporation, foundation, or other nonprofit entity, however described, established by or otherwise associated with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oods and services’ means goods and services produced by or otherwise made available by the agency to private individuals or private entities, the provision of which does not constitute the primary governmental purpose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declares that it is the public policy of this State that state agencies shall not undertake to provide goods and services when those goods and services are readily and competitively available or which can be made readily and competitively available from private sector businesses or other organizations in this State.  Before a state agency may undertake to produce or otherwise provide goods and services, it must submit a request in writing to the State Budget and Control Board detailing the goods and services to be provided and the agency’s justification for providing them in contravention of the public policy of this State.  The agency may proceed only upon a written finding by the State Budget and Control Boar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ods and services to be offered are not or cannot be made readily and competitively available from private sector businesses or other organiz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ing of these goods and services will measurably enhance the ability of the state agency in the performance of its primary government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pprever/2003-04/4739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GGS</dc:creator>
  <dc:description/>
  <cp:keywords/>
  <dc:language>en-US</dc:language>
  <cp:lastModifiedBy>N Cumfer</cp:lastModifiedBy>
  <cp:lastPrinted>2004-02-04T09:24:00Z</cp:lastPrinted>
  <dcterms:modified xsi:type="dcterms:W3CDTF">2014-11-26T15:50:00Z</dcterms:modified>
  <cp:revision>6</cp:revision>
  <dc:subject/>
  <dc:title>2003-2004 Bill 4739: State agencies not to provide goods and services that compete with private s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