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7, R428, H4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ller, Hayes, J.E. Smith, Altman, Anthony, Battle, Bowers, Branham, Ceips, Clark, Clemmons, Clyburn, Frye, Gourdine, Hagood, Harrison, Herbkersman, M. Hines, Hinson, Hosey, Keegan, Leach, Littlejohn, Lloyd, Ott, Rhoad, Rice, Richardson, Scarborough, Snow, Stille, Taylor, Townsend, Vaughn, Whitmire, Witherspoon, Young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77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fe Routes to School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5">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6">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ferred to Committee on </w:t>
      </w:r>
      <w:r>
        <w:rPr>
          <w:b/>
        </w:rPr>
        <w:t>Education</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Education</w:t>
      </w:r>
      <w:r>
        <w:rPr/>
        <w:t xml:space="preserve"> </w:t>
      </w:r>
      <w:hyperlink r:id="rId10">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1">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12">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returned to House with amendments </w:t>
      </w:r>
      <w:hyperlink r:id="rId13">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Debate adjourned </w:t>
      </w:r>
      <w:hyperlink r:id="rId1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Senate amendment amended </w:t>
      </w:r>
      <w:hyperlink r:id="rId1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turned to Senate with amendments </w:t>
      </w:r>
      <w:hyperlink r:id="rId16">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Concurred in House amendment and enrolled </w:t>
      </w:r>
      <w:hyperlink r:id="rId17">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4</w:t>
        <w:tab/>
        <w:tab/>
        <w:t>Act No. 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3/2004-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7, R428, H4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ANY SCHOOL DISTRICT MAY FORM A COORDINATING COMMITTEE AND ANY SCHOOL MAY FORM A SAFE ROUTES TO SCHOOL TEAM TO PERFORM SPECIFIED FUNCTIONS IN REGARD TO SAFE PEDESTRIAN AND BICYCLE ROUTES TO SCHOOL, AND TO PROVIDE THAT THE FIRST WEDNESDAY OF OCTOBER OF EACH YEAR IS DESIGNATED AS “WALK OR BICYCLE WITH YOUR CHILD TO SCHOOL DAY” IN EACH SCHOOL DISTRICT OF THIS STATE; TO AMEND SECTION 59</w:t>
        <w:noBreakHyphen/>
        <w:t>26</w:t>
        <w:noBreakHyphen/>
        <w:t>20, AS AMENDED, RELATING TO DUTIES OF THE STATE BOARD OF EDUCATION AND THE COMMISSION ON HIGHER EDUCATION, SO AS TO DEFINE “CRITICAL GEOGRAPHIC AREA” FOR PURPOSES OF LOAN FORGIVENESS AFTER JULY 1, 2004, OF LOANS UNDER THE TEACHER LOAN PROGRAM, AND TO FURTHER PROVIDE FOR OTHER MATTERS IN REGARD TO THIS LOAN FORGIVENESS; AND TO ADD SECTION 59</w:t>
        <w:noBreakHyphen/>
        <w:t>25</w:t>
        <w:noBreakHyphen/>
        <w:t>280 SO AS TO PROVIDE THAT THE STATE BOARD OF EDUCATION PERMANENTLY SHALL REVOKE, REFUSE TO ISSUE, OR RENEW A CERTIFICATE WITHOUT A HEARING, IF THE HOLDER OF OR APPLICANT FOR THE CERTIFICATE PLEADS GUILTY, PLEADS NOLO CONTENDERE, OR IS FOUND GUILTY OF CERTAIN CRIMES AND TO PROVIDE THAT A SCHOOL DISTRICT MAY NOT EMPLOY AN EDUCATOR IN ANY CAPACITY WHOSE SOUTH CAROLINA CERTIFICATE IS REVOK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alking or bicycling to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oan forg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Section 59</w:t>
        <w:noBreakHyphen/>
        <w:t>26</w:t>
        <w:noBreakHyphen/>
        <w:t>20(j)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student seeking loan forgiveness pursuant to the Teacher Loan Program after July 1, 2004, ‘critical geographic area’ must be defined as a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as an absolute rating of below average or unsatisfa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has an average teacher turnover rate for the past three years that is twenty percent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meets the poverty index criteria at the seventy percent level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fter July 1, 2004, a student shall have his loan forgiven based on those schools or districts designated as critical geographic areas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e revocation 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280.</w:t>
        <w:tab/>
        <w:t>(A)</w:t>
        <w:tab/>
        <w:t>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riminal offense similar in nature to the crimes listed in items (1) and (2) committed in other jurisdictions or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chool district may not employ an educator in any capacity whose South Carolina certificate is revok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4-07-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6-02-04.doc" TargetMode="External"/><Relationship Id="rId13" Type="http://schemas.openxmlformats.org/officeDocument/2006/relationships/hyperlink" Target="../../h:/SJ%20Archive/2004/06-02-04.doc" TargetMode="External"/><Relationship Id="rId14" Type="http://schemas.openxmlformats.org/officeDocument/2006/relationships/hyperlink" Target="../../h:/HJ%20Archive/2004/06-03-04.doc" TargetMode="External"/><Relationship Id="rId15" Type="http://schemas.openxmlformats.org/officeDocument/2006/relationships/hyperlink" Target="../../h:/HJ%20Archive/2004/06-03-04.doc" TargetMode="External"/><Relationship Id="rId16" Type="http://schemas.openxmlformats.org/officeDocument/2006/relationships/hyperlink" Target="../../h:/HJ%20Archive/2004/06-03-04.doc" TargetMode="External"/><Relationship Id="rId17" Type="http://schemas.openxmlformats.org/officeDocument/2006/relationships/hyperlink" Target="../../h:/SJ%20Archive/2004/06-03-04.doc" TargetMode="External"/><Relationship Id="rId18" Type="http://schemas.openxmlformats.org/officeDocument/2006/relationships/hyperlink" Target="../../h:/pprever/2003-04/4740_20040211.doc" TargetMode="External"/><Relationship Id="rId19" Type="http://schemas.openxmlformats.org/officeDocument/2006/relationships/hyperlink" Target="../../h:/pprever/2003-04/4740_20040407.doc" TargetMode="External"/><Relationship Id="rId20" Type="http://schemas.openxmlformats.org/officeDocument/2006/relationships/hyperlink" Target="../../h:/pprever/2003-04/4740_20040414.doc" TargetMode="External"/><Relationship Id="rId21" Type="http://schemas.openxmlformats.org/officeDocument/2006/relationships/hyperlink" Target="../../h:/pprever/2003-04/4740_20040519.doc" TargetMode="External"/><Relationship Id="rId22" Type="http://schemas.openxmlformats.org/officeDocument/2006/relationships/hyperlink" Target="../../h:/pprever/2003-04/4740_20040602.doc" TargetMode="External"/><Relationship Id="rId23" Type="http://schemas.openxmlformats.org/officeDocument/2006/relationships/hyperlink" Target="../../h:/pprever/2003-04/4740_20040603.doc" TargetMode="External"/><Relationship Id="rId24" Type="http://schemas.openxmlformats.org/officeDocument/2006/relationships/hyperlink" Target="../../h:/pprever/2003-04/4740_20040603a.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GK1</dc:creator>
  <dc:description/>
  <cp:keywords/>
  <dc:language>en-US</dc:language>
  <cp:lastModifiedBy>N Cumfer</cp:lastModifiedBy>
  <cp:lastPrinted>2004-06-04T12:38:00Z</cp:lastPrinted>
  <dcterms:modified xsi:type="dcterms:W3CDTF">2014-11-26T15:50:00Z</dcterms:modified>
  <cp:revision>6</cp:revision>
  <dc:subject/>
  <dc:title>2003-2004 Bill 4740: Safe Routes to Scho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