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imehouse, Cotty, Allen, Altman, Anthony, Bailey, Bales, Barfield, Battle, Bingham, Bowers, Branham, Breeland, G. Brown, J. Brown, R. Brown, Cato, Ceips, Chellis, Clark, Clemmons, Clyburn, Coates, Cobb</w:t>
        <w:noBreakHyphen/>
        <w:t>Hunter, Coleman, Cooper, Dantzler, Davenport, Delleney, Duncan, Edge, Emory, Freeman, Frye, Gilham, Gourdine, Govan, Hagood, Hamilton, Harrell, Harrison, Harvin, Haskins, Hayes, Herbkersman, J. Hines, M. Hines, Hinson, Hosey, Howard, Huggins, Jennings, Keegan, Kennedy, Kirsh, Koon, Leach, Le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819cm04.doc</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Adopted by the House on February 11, 2004</w:t>
      </w:r>
    </w:p>
    <w:p>
      <w:pPr>
        <w:pStyle w:val="Normal"/>
        <w:widowControl w:val="false"/>
        <w:jc w:val="left"/>
        <w:rPr/>
      </w:pPr>
      <w:r>
        <w:rPr/>
      </w:r>
    </w:p>
    <w:p>
      <w:pPr>
        <w:pStyle w:val="Normal"/>
        <w:widowControl w:val="false"/>
        <w:jc w:val="left"/>
        <w:rPr/>
      </w:pPr>
      <w:r>
        <w:rPr/>
        <w:t>Summary: Ambassador John C. W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nd adopted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MBASSADOR JOHN CARL WEST FOR HIS MANY YEARS OF DISTINGUISHED SERVICE TO THE PEOPLE OF SOUTH CAROLINA AND THIS NATION, AND TO OFFER SOLEMN PRAYERS FOR OUR BELOVED AMBASSADOR, FORMER GOVERNOR, AND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bassador John Carl West was born on August 27, 1922, in Camden, South Carolina, the son of the late Shelton J. and Mattie Ratterree West of Camd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obtained his Bachelor of Arts degree from The Citadel in 1942, graduated magna cum laude from the University of South Carolina School of Law in 1948, and is a member of Phi Beta Kapp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bassador West married Lois Rhame of Camden on August 29, 1942, and together they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World War II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outh Carolina Senate from 1955 to 1966, served as Lieutenant Governor of South Carolina from 1966 to 1971 and as Governor of South Carolina from 1971 to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was appointed United States Ambassador to Saudi Arabia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sorrow that the members of the House of Representatives have learned that Ambassador West is gravely ill, and wish to offer our sincere prayers for him and his family during this difficult peri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Ambassador John Carl West for his many years of dedicated service to the people of South Carolina and this nation, and offer our solemn prayers for our beloved Ambassador, former Governor, and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mbassador and Mrs. John Carl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pprever/2003-04/4741_200402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swb</dc:creator>
  <dc:description/>
  <cp:keywords/>
  <dc:language>en-US</dc:language>
  <cp:lastModifiedBy>N Cumfer</cp:lastModifiedBy>
  <cp:lastPrinted>2004-02-11T11:32:00Z</cp:lastPrinted>
  <dcterms:modified xsi:type="dcterms:W3CDTF">2014-11-26T15:50:00Z</dcterms:modified>
  <cp:revision>6</cp:revision>
  <dc:subject/>
  <dc:title>2003-2004 Bill 4741: Ambassador John C. W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