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nd G.M. Smith</w:t>
      </w:r>
    </w:p>
    <w:p>
      <w:pPr>
        <w:pStyle w:val="Normal"/>
        <w:widowControl w:val="false"/>
        <w:jc w:val="left"/>
        <w:rPr/>
      </w:pPr>
      <w:r>
        <w:rPr/>
        <w:t>Document Path: l:\council\bills\ms\7125ahb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Adopted by the House on February 11, 2004</w:t>
      </w:r>
    </w:p>
    <w:p>
      <w:pPr>
        <w:pStyle w:val="Normal"/>
        <w:widowControl w:val="false"/>
        <w:jc w:val="left"/>
        <w:rPr/>
      </w:pPr>
      <w:r>
        <w:rPr/>
      </w:r>
    </w:p>
    <w:p>
      <w:pPr>
        <w:pStyle w:val="Normal"/>
        <w:widowControl w:val="false"/>
        <w:jc w:val="left"/>
        <w:rPr/>
      </w:pPr>
      <w:r>
        <w:rPr/>
        <w:t>Summary: JoAnn DuBo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ON THE DEATH OF MS. JOANN DUBOSE OF CLARENDON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eply saddened to learn of the death of Ms. JoAnn DuBose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daughter of Harold Charlton DuBose and Edna Mae Morris DuB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direct descendant of Isaac and Suzanne Coullandeau DuBose who came to Charles Towne, South Carolina in the late 1600s and then settled along the Santee River in Berkeley County, Ms. DuBose was a ninth generation South Carolin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mother was a Clarendon County Morris, another long</w:t>
        <w:noBreakHyphen/>
        <w:t>time South Carolin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DuBose attended elementary school in Moncks Corner, graduated from East Clarendon High School in Turbeville in 1967, graduated from Winthrop College in Rock Hill, and earned her Master’s degree from Clem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she grew up poor, her parents instilled in her and her dear brother, Sonny, the importance of an education and that only one thing in life was impossible: “That’s for a butt</w:t>
        <w:noBreakHyphen/>
        <w:t>headed cow to hook y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er appreciation for education and her love of children, Ms. DuBose became an elementary school teacher in the Greenville County schoo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she returned to Clarendon County to care for her mother and began teaching in the elementary schools of Clarendon County School Distric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Dubose contributed to her community in many ways throughout her lifetime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faithful and active member of the South Carolina Education Association, served as a member of the Board of Directors from 1994 through 1998, and as a member of the Executive Committee from 1995 through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DuBose was honored to serve as President of the Clarendon County Education Association from 1998 through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loved her community, state, nation, family, and all children, and through her kindness and generous spirit, she touched so many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roud to honor the many contributions that Ms. DuBose made to the Clarendon County community and the State over her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 profound sorrow of the members of the South Carolina House of Representatives on the death of Ms. JoAnn DuBose of Clarendon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late Ms. JoAnn DuB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pprever/2003-04/4742_2004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Martha Sanders</dc:creator>
  <dc:description/>
  <cp:keywords/>
  <dc:language>en-US</dc:language>
  <cp:lastModifiedBy>N Cumfer</cp:lastModifiedBy>
  <cp:lastPrinted>2004-02-11T10:12:00Z</cp:lastPrinted>
  <dcterms:modified xsi:type="dcterms:W3CDTF">2014-11-26T15:50:00Z</dcterms:modified>
  <cp:revision>6</cp:revision>
  <dc:subject/>
  <dc:title>2003-2004 Bill 4742: JoAnn DuB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