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oore, Ryberg and Setzler</w:t>
      </w:r>
    </w:p>
    <w:p>
      <w:pPr>
        <w:pStyle w:val="Normal"/>
        <w:widowControl w:val="false"/>
        <w:jc w:val="left"/>
        <w:rPr/>
      </w:pPr>
      <w:r>
        <w:rPr/>
        <w:t>Document Path: l:\council\bills\nbd\11363ac03.doc</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Adopted by the Senate on March 11, 2003</w:t>
      </w:r>
    </w:p>
    <w:p>
      <w:pPr>
        <w:pStyle w:val="Normal"/>
        <w:widowControl w:val="false"/>
        <w:jc w:val="left"/>
        <w:rPr/>
      </w:pPr>
      <w:r>
        <w:rPr/>
      </w:r>
    </w:p>
    <w:p>
      <w:pPr>
        <w:pStyle w:val="Normal"/>
        <w:widowControl w:val="false"/>
        <w:jc w:val="left"/>
        <w:rPr/>
      </w:pPr>
      <w:r>
        <w:rPr/>
        <w:t>Summary: Roland Windh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ROLAND WINDHAM OF AIKEN WHO PASSED AWAY FRIDAY, FEBRUARY 21, 2003, AND TO EXTEND THEIR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eply saddened by the death of Roland Windham on Friday, February 21, 2003, at the age of seven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Whereas, Mr. Roland Windham’s entire life was one of service to his community and his country.  He served in the United States Navy in World War II, and retired from the service with the rank of commander.  Mr. Windham began his professional civilian career in 1948, teaching math in the Sumter public schools.  In 1952, he left teaching to take the post of assistant city manager and finance director for the City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Whereas, Mr. Windham became the Aiken City Manager in 1963 and held that position for twenty</w:t>
        <w:noBreakHyphen/>
        <w:t>eight years.  Aiken flourished under his leadership, including such business expansions as the Verenes Industrial Park and the acquisition of the Aiken Municipal Airport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Whereas, Mr. Windham was the driving force behind combining the fire department and police department into a single Public Safety Department, the first combined unit of its kind in the Southeast.  His was a major voice in the push to bring Aiken Regional Medical Centers to the area which resulted in the construction of a new, privately owned, hospital near the University of South Carolina</w:t>
        <w:noBreakHyphen/>
        <w:t>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Whereas, Aiken’s first</w:t>
        <w:noBreakHyphen/>
        <w:t>ever horticulturist was hired by Mr. Windham and ushered in a new era of environmental concern with a citywide recycling program.  Mr. Windham even led the efforts with the construction of such amenities as Citizens Field, H. Odell Weeks Activities Center, and Hopelands Gardens.  The performing arts stage at Hopelands Gardens, which serves as the backdrop for the award</w:t>
        <w:noBreakHyphen/>
        <w:t>winning Hopelands Gardens Summer Concert Series, was named to honor Wind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9, Mr. Windham received the L.P. Cookingham Award from the International City Management Association, the highest honor for municipal executives.  That same year he was presented with the Allison Farlow Memorial Award by the Municipal Association of South Carolina.  He received numerous other awards for his professional and civic service including Aiken’s Man of the Year from the Greater Aiken Chamber of Commerce, Who’s Who in Government in America, South Carolina Municipal Association Distinguished Service Award, American Society Public Administration State Award as Administrator of the Year, Aiken Soil and Water Conservation District Outstanding Conservationist of the Year; and the Presidents Award for Outstanding Service to Rotary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nate extends its sympathy to the family and many friends of Roland Windham.  He </w:t>
      </w:r>
      <w:r>
        <w:rPr>
          <w:szCs w:val="21"/>
        </w:rPr>
        <w:t>is survived by his wife, Kitty; a son, Roland Windham, Junior, who currently serves as Charleston County’s manager; and two daughters, Jane Key of Columbia and Cindy Duryea of Beauf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That the members of the South Carolina Senate, by this resolution, express their profound sorrow upon the death of Roland Windham of Aiken who passed away Friday, February 21, 2003, and extend their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Be it further resolved that a copy of resolution be forwarded to Mrs. Roland Windham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pprever/2003-04/475_2003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NBD</dc:creator>
  <dc:description/>
  <cp:keywords/>
  <dc:language>en-US</dc:language>
  <cp:lastModifiedBy>N Cumfer</cp:lastModifiedBy>
  <cp:lastPrinted>2003-03-11T08:35:00Z</cp:lastPrinted>
  <dcterms:modified xsi:type="dcterms:W3CDTF">2014-11-25T18:48:00Z</dcterms:modified>
  <cp:revision>6</cp:revision>
  <dc:subject/>
  <dc:title>2003-2004 Bill 475: Roland Wind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