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lark</w:t>
      </w:r>
    </w:p>
    <w:p>
      <w:pPr>
        <w:pStyle w:val="Normal"/>
        <w:widowControl w:val="false"/>
        <w:jc w:val="left"/>
        <w:rPr/>
      </w:pPr>
      <w:r>
        <w:rPr/>
        <w:t>Document Path: l:\council\bills\gjk\20953sj04.doc</w:t>
      </w:r>
    </w:p>
    <w:p>
      <w:pPr>
        <w:pStyle w:val="Normal"/>
        <w:widowControl w:val="false"/>
        <w:jc w:val="left"/>
        <w:rPr/>
      </w:pPr>
      <w:r>
        <w:rPr/>
      </w:r>
    </w:p>
    <w:p>
      <w:pPr>
        <w:pStyle w:val="Normal"/>
        <w:widowControl w:val="false"/>
        <w:jc w:val="left"/>
        <w:rPr/>
      </w:pPr>
      <w:r>
        <w:rPr/>
        <w:t>Introduced in the House on February 12, 2004</w:t>
      </w:r>
    </w:p>
    <w:p>
      <w:pPr>
        <w:pStyle w:val="Normal"/>
        <w:widowControl w:val="false"/>
        <w:jc w:val="left"/>
        <w:rPr/>
      </w:pPr>
      <w:r>
        <w:rPr/>
        <w:t>Introduced in the Senate on February 12, 2004</w:t>
      </w:r>
    </w:p>
    <w:p>
      <w:pPr>
        <w:pStyle w:val="Normal"/>
        <w:widowControl w:val="false"/>
        <w:jc w:val="left"/>
        <w:rPr/>
      </w:pPr>
      <w:r>
        <w:rPr/>
        <w:t>Adopted by the General Assembly on February 12, 2004</w:t>
      </w:r>
    </w:p>
    <w:p>
      <w:pPr>
        <w:pStyle w:val="Normal"/>
        <w:widowControl w:val="false"/>
        <w:jc w:val="left"/>
        <w:rPr/>
      </w:pPr>
      <w:r>
        <w:rPr/>
      </w:r>
    </w:p>
    <w:p>
      <w:pPr>
        <w:pStyle w:val="Normal"/>
        <w:widowControl w:val="false"/>
        <w:jc w:val="left"/>
        <w:rPr/>
      </w:pPr>
      <w:r>
        <w:rPr/>
        <w:t>Summary: Walter R. "Bud" Wah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WALTER R. “BUD” WAHL OF STREATOR, ILLINOIS, A DIRECTOR OF THE INTERNATIONAL ASSOCIATION OF LIONS CLUBS, TO SOUTH CAROLINA AND TO COMMEND HIM FOR HIS TIRELESS EFFORTS AND LEADERSHIP ON BEHALF OF THE INTERNATIONAL ASSOCIATION OF LIONS CLUB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lter R. “Bud” Wahl of Streator, Illinois, has been a member of the Streator Hardscrabble Lions Club and a Lion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rector Wahl was elected to serve a two</w:t>
        <w:noBreakHyphen/>
        <w:t>year term as a director of the International Association of Lions Clubs at the association’s 86</w:t>
      </w:r>
      <w:r>
        <w:rPr>
          <w:vertAlign w:val="superscript"/>
        </w:rPr>
        <w:t>th</w:t>
      </w:r>
      <w:r>
        <w:rPr/>
        <w:t xml:space="preserve"> International Convention, held in Denver, Colorado, June 30</w:t>
        <w:noBreakHyphen/>
        <w:t xml:space="preserve">July 4,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his term as director, Mr. Wahl served in many other offices including club membership chair, club president, zone chair, district LCIF and Extension chairs, district cabinet secretary</w:t>
        <w:noBreakHyphen/>
        <w:t>treasurer, district governor, Lions of Illinois Foundation board member, parliamentarian of the Council of Governors, multiple district Strategic Planning Committee member, and council chair.  He also served as associate editor of the state Lions magazine and as a presenter at numerous club, district, and state semin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service to the association, Director Wahl has received numerous awards, including the club Award of Merit, two club Lion of the Year Awards, the 100% District Governor Award, Lions of Illinois Foundation Key Ambassador Award, the International President’s Leadership Award, three International President’s Certificates of Appreciation, the International Key Membership Award, and the International Extension Award.  He has also had twenty</w:t>
        <w:noBreakHyphen/>
        <w:t>three years perfect attendance and is a Lions of Illinois Foundation Fellow and a Melvin Jones Fe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rector Wahl is also active in numerous professional and community organizations.  He currently serves as president of the Community Players Theatre board of trustees, a member of the Fine Arts for Fine Causes board of directors, and a volunteer for the United Way, from whom he received the 25 Year United Way Voluntee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hl has been involved in Friends of St. Mary’s Hospital Foundation as coordinator and board member and the Streator Community Credit Union as board member and supervisory chair, and he has served on the board of the Streator Unlimited and volunteered for the American Red C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work life, Director Wahl has worked in the healthcare field as a risk manager and a foundation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rector Wahl and his wife, Jama, also a Lion, have one daughter who is also a 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rector Wahl will be in South Carolina for the South Carolina Mid</w:t>
        <w:noBreakHyphen/>
        <w:t>Winter Conference, and the members of the General Assembly, by this resolution, would like to extend to him a warm South Carolina welcome and recognize his efforts on behalf of the Lions Club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welcome Walter R. “Bud” Wahl of Streator, Illinois, a director of the International Association of Lions Clubs, to South Carolina and commend him for his tireless efforts and leadership on behalf of the International Association of Lions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Walter R. Wah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2-04.doc" TargetMode="External"/><Relationship Id="rId3" Type="http://schemas.openxmlformats.org/officeDocument/2006/relationships/hyperlink" Target="../../h:/SJ%20Archive/2004/02-12-04.doc" TargetMode="External"/><Relationship Id="rId4" Type="http://schemas.openxmlformats.org/officeDocument/2006/relationships/hyperlink" Target="../../h:/pprever/2003-04/4751_2004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GK1</dc:creator>
  <dc:description/>
  <cp:keywords/>
  <dc:language>en-US</dc:language>
  <cp:lastModifiedBy>N Cumfer</cp:lastModifiedBy>
  <cp:lastPrinted>2004-02-11T14:47:00Z</cp:lastPrinted>
  <dcterms:modified xsi:type="dcterms:W3CDTF">2014-11-26T15:51:00Z</dcterms:modified>
  <cp:revision>6</cp:revision>
  <dc:subject/>
  <dc:title>2003-2004 Bill 4751: Walter R. "Bud" Wah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