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imrill and Kirsh</w:t>
      </w:r>
    </w:p>
    <w:p>
      <w:pPr>
        <w:pStyle w:val="Normal"/>
        <w:widowControl w:val="false"/>
        <w:jc w:val="left"/>
        <w:rPr/>
      </w:pPr>
      <w:r>
        <w:rPr/>
        <w:t>Document Path: l:\council\bills\ggs\22445htc04.doc</w:t>
      </w:r>
    </w:p>
    <w:p>
      <w:pPr>
        <w:pStyle w:val="Normal"/>
        <w:widowControl w:val="false"/>
        <w:jc w:val="left"/>
        <w:rPr/>
      </w:pPr>
      <w:r>
        <w:rPr/>
      </w:r>
    </w:p>
    <w:p>
      <w:pPr>
        <w:pStyle w:val="Normal"/>
        <w:widowControl w:val="false"/>
        <w:jc w:val="left"/>
        <w:rPr/>
      </w:pPr>
      <w:r>
        <w:rPr/>
        <w:t>Introduced in the House on February 12,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mobile or manufactured hom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54</w:t>
        <w:noBreakHyphen/>
        <w:t>85, AS AMENDED, CODE OF LAWS OF SOUTH CAROLINA, 1976, RELATING TO THE TIME LIMITS ON ASSESSMENTS OF TAXES AND FEES, SO AS TO PROVIDE THAT PROPERTY TAX ON A MOBILE OR MANUFACTURED HOME MAY NOT BE COLLECTED BY LEVY, WARRANT FOR DISTRAINT, OR PROCEEDINGS IN COURT UNLESS COLLECTION OF DELINQUENT TAX WAS BEGUN WITHIN TWO YEARS AFTER THE ASSESSMENT OF THE TAX ON THE MOBILE OR MANUFACTURED HOME, AND TO AMEND SECTION 31</w:t>
        <w:noBreakHyphen/>
        <w:t>17</w:t>
        <w:noBreakHyphen/>
        <w:t>360, AS AMENDED, RELATING TO THE MOVING PERMIT REQUIRED TO RELOCATE A MOBILE OR MANUFACTURED HOME AND THE PREREQUISITES TO OBTAINING SUCH A PERMIT, SO AS TO EXEMPT THE HOME FROM CURRENT AND DELINQUENT PROPERTY TAXES AND DELETE THE REQUIREMENT THAT DELINQUENT PROPERTY TAXES MUST BE PAID IF THE APPLICANT FOR THE PERMIT CERTIFIES UNDER PENALTY OF PERJURY THAT THE MOVING PERMIT IS FOR THE PURPOSES OF REMOVING THE MOBILE OR MANUFACTURED HOME FOR ITS DEMOLITION OR OTHER FINAL DISPOSITION RENDERING IT IMPOSSIBLE FOR USE FOR ITS INTEND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54</w:t>
        <w:noBreakHyphen/>
        <w:t>85(E)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the case of property taxes on a mobile or manufactured home, the ten</w:t>
        <w:noBreakHyphen/>
        <w:t>year limit imposed pursuant to item (1) of this subsection does not apply and instead a two</w:t>
        <w:noBreakHyphen/>
        <w:t>year limit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17</w:t>
        <w:noBreakHyphen/>
        <w:t>360 of the 1976 Code, as last amended by Act 459 of 1996,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moving permit is obtained for the purpose of removing and demolishing the mobile or manufactured home or otherwise rendering it impossible to use for its intended purpose, the mobile or manufactured home is deemed exempt from current and delinquent property taxes, penalties, fees, and costs, and no certificate from the county treasurer is required with respect to taxes otherwise due on the mobile or manufactured home.  The applicant for the moving permit must certify under penalty of perjury that the relocation is for the purpose of demolition or other final disposition rendering the mobile or manufactured home impossible to use for its intended purpose.  The applicant must also certify the location to which the mobile or manufactured home will be removed for demolition or other final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2-04.doc" TargetMode="External"/><Relationship Id="rId3" Type="http://schemas.openxmlformats.org/officeDocument/2006/relationships/hyperlink" Target="../../h:/HJ%20Archive/2004/02-12-04.doc" TargetMode="External"/><Relationship Id="rId4" Type="http://schemas.openxmlformats.org/officeDocument/2006/relationships/hyperlink" Target="../../h:/pprever/2003-04/4752_2004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GGS</dc:creator>
  <dc:description/>
  <cp:keywords/>
  <dc:language>en-US</dc:language>
  <cp:lastModifiedBy>N Cumfer</cp:lastModifiedBy>
  <cp:lastPrinted>2004-02-11T10:05:00Z</cp:lastPrinted>
  <dcterms:modified xsi:type="dcterms:W3CDTF">2014-11-26T15:51:00Z</dcterms:modified>
  <cp:revision>6</cp:revision>
  <dc:subject/>
  <dc:title>2003-2004 Bill 4752: Property tax, mobile or manufactured ho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