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oon, Littlejohn, Anthony, Frye, Rhoad, Bales, Bingham, Chellis and Harrison</w:t>
      </w:r>
    </w:p>
    <w:p>
      <w:pPr>
        <w:pStyle w:val="Normal"/>
        <w:widowControl w:val="false"/>
        <w:jc w:val="left"/>
        <w:rPr/>
      </w:pPr>
      <w:r>
        <w:rPr/>
        <w:t>Document Path: l:\council\bills\gjk\20870sd04.doc</w:t>
      </w:r>
    </w:p>
    <w:p>
      <w:pPr>
        <w:pStyle w:val="Normal"/>
        <w:widowControl w:val="false"/>
        <w:jc w:val="left"/>
        <w:rPr/>
      </w:pPr>
      <w:r>
        <w:rPr/>
        <w:t>Companion/Similar bill(s): 855, 913</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es, overpay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9</w:t>
        <w:noBreakHyphen/>
        <w:t>1</w:t>
        <w:noBreakHyphen/>
        <w:t>1675 AND 9</w:t>
        <w:noBreakHyphen/>
        <w:t>11</w:t>
        <w:noBreakHyphen/>
        <w:t>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AY NOT EXCEED FIVE PERCENT OF HIS REVISED MONTHLY RETIREMENT ALLOWANCE AND MUST BE OVER A PERIOD OF NO LESS THAN ONE HUNDRED TWENTY MONTHS IN EQUAL MONTHLY INSTALLMENTS WITHOUT INTEREST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ay not exceed five percent of his revised monthly retirement allowance and must be over a period of no less than one hundred twenty months in equal monthly installments without interest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ay not exceed five percent of his revised monthly retirement allowance and must be over a period of no less than one hundred twenty months in equal monthly installments without interest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4757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1T14:43:00Z</cp:lastPrinted>
  <dcterms:modified xsi:type="dcterms:W3CDTF">2014-11-26T15:51:00Z</dcterms:modified>
  <cp:revision>6</cp:revision>
  <dc:subject/>
  <dc:title>2003-2004 Bill 4757: Retirees, overpay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