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ller, Mack, Whipper, R. Brown, Moody</w:t>
        <w:noBreakHyphen/>
        <w:t>Lawrence, Rhoad, Allen, Bailey, Bales, Battle, Bowers, Branham, Breeland, G. Brown, J. Brown, Clyburn, Cobb</w:t>
        <w:noBreakHyphen/>
        <w:t>Hunter, Coleman, Emory, Freeman, Gourdine, Harvin, Hayes, M. Hines, Hosey, Jennings, Kennedy, Kirsh, Koon, Lee, Lloyd, Lourie, Martin, McCraw, McLeod, J.H. Neal, J.M. Neal, Neilson, Ott, Parks, Rivers, Scott, Sinclair, F.N. Smith, J.E. Smith, Snow, Stille, Toole and Weeks</w:t>
      </w:r>
    </w:p>
    <w:p>
      <w:pPr>
        <w:pStyle w:val="Normal"/>
        <w:widowControl w:val="false"/>
        <w:jc w:val="left"/>
        <w:rPr/>
      </w:pPr>
      <w:r>
        <w:rPr/>
        <w:t>Document Path: l:\council\bills\ggs\22442htc04.doc</w:t>
      </w:r>
    </w:p>
    <w:p>
      <w:pPr>
        <w:pStyle w:val="Normal"/>
        <w:widowControl w:val="false"/>
        <w:jc w:val="left"/>
        <w:rPr/>
      </w:pPr>
      <w:r>
        <w:rPr/>
      </w:r>
    </w:p>
    <w:p>
      <w:pPr>
        <w:pStyle w:val="Normal"/>
        <w:widowControl w:val="false"/>
        <w:jc w:val="left"/>
        <w:rPr/>
      </w:pPr>
      <w:r>
        <w:rPr/>
        <w:t>Introduced in the House on February 12,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llings Cancer Center, provided for on income tax retur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Referred to Committee on </w:t>
      </w:r>
      <w:r>
        <w:rPr>
          <w:b/>
        </w:rPr>
        <w:t>Ways and Mean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099 SO AS TO ALLOW A TAXPAYER WHO WISHES TO MAKE A CONTRIBUTION TO THE HOLLINGS CANCER CENTER OF THE MEDICAL UNIVERSITY OF SOUTH CAROLINA TO DO SO BY DESIGNATING A CONTRIBUTION IN INCREMENTS OF ONE DOLLAR TO BE PAID WITH THE TAXPAYER’S INCOME TAX RETURN IN THE MANNER PROVIDED BY THIS SECTION AND TO PROVIDE THAT FUNDS DERIVED FROM THESE CONTRIBUTIONS MUST BE TRANSFERRED BY THE DEPARTMENT OF REVENUE TO THE MEDICAL UNIVERSITY OF SOUTH CAROLINA FOR THE CREDIT OF THE HOLLINGS CANC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5099.</w:t>
        <w:tab/>
        <w:t>(A)</w:t>
        <w:tab/>
        <w:t>An individual taxpayer who wishes to make a contribution toward the Hollings Cancer Center of the Medical University of South Carolina may do so by designating for that purpose a contribution in increments of one dollar to be paid with the taxpayer’s income tax return in the manner provided by this section.  The contribution may be made by reducing the taxpayer’s income tax refund or by remitting an additional payment,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  The Department of Revenue shall transfer the amounts received for this purpose to the Medical University of South Carolina for the sole use of the Hollings Cancer Center.  These funds must not be considered part of the general fund of the State and these funds are deemed appropriated to the Medical University of South Carolina for the sole use of the Hollings Cancer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Revenue shall implement the provisions of this section.  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income tax returns filed for taxable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HJ%20Archive/2004/02-12-04.doc" TargetMode="External"/><Relationship Id="rId4" Type="http://schemas.openxmlformats.org/officeDocument/2006/relationships/hyperlink" Target="../../h:/pprever/2003-04/4759_2004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GS</dc:creator>
  <dc:description/>
  <cp:keywords/>
  <dc:language>en-US</dc:language>
  <cp:lastModifiedBy>N Cumfer</cp:lastModifiedBy>
  <cp:lastPrinted>2004-02-10T09:23:00Z</cp:lastPrinted>
  <dcterms:modified xsi:type="dcterms:W3CDTF">2014-11-26T15:51:00Z</dcterms:modified>
  <cp:revision>6</cp:revision>
  <dc:subject/>
  <dc:title>2003-2004 Bill 4759: Hollings Cancer Center, provided for on income tax retur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