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gs\22899htc03.doc</w:t>
      </w:r>
    </w:p>
    <w:p>
      <w:pPr>
        <w:pStyle w:val="Normal"/>
        <w:widowControl w:val="false"/>
        <w:jc w:val="left"/>
        <w:rPr/>
      </w:pPr>
      <w:r>
        <w:rPr/>
      </w:r>
    </w:p>
    <w:p>
      <w:pPr>
        <w:pStyle w:val="Normal"/>
        <w:widowControl w:val="false"/>
        <w:jc w:val="left"/>
        <w:rPr/>
      </w:pPr>
      <w:r>
        <w:rPr/>
        <w:t>Introduced in the Senate on March 12,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Local accommodation and hospitality taxes; report as if state sales tax;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1</w:t>
        <w:noBreakHyphen/>
        <w:t>570 AND 6</w:t>
        <w:noBreakHyphen/>
        <w:t>1</w:t>
        <w:noBreakHyphen/>
        <w:t>770, CODE OF LAWS OF SOUTH CAROLINA, 1976, RELATING TO PAYMENT OF THE LOCAL ACCOMMODATIONS TAX AND THE LOCAL HOSPITALITY TAX, SO AS TO PROVIDE FOR THE TAXES TO BE REPORTED, PAID, COLLECTED, AND ENFORCED BY THE SOUTH CAROLINA DEPARTMENT OF REVENUE AS IF THESE TWO TAXES WERE STATE SALES TAXES, TO REQUIRE LOCAL GOVERNING BODIES TO FILE A CERTIFIED COPY OF THE IMPOSITION ORDINANCE WITH THE DEPARTMENT OF REVENUE AND PROVIDE FOR THE DATE THE TAX IS IMPOSED FOLLOWING THIS FILING, TO ALLOW THE DEPARTMENT TO RETAIN AN AMOUNT OF THE REVENUE NOT TO EXCEED ONE PERCENT FOR ITS COSTS OF ADMINISTRATION, TO REQUIRE THE BALANCE OF THE REVENUE TO BE CREDITED TO A SEPARATE FUND IN THE STATE TREASURY AND REMITTED NOT LESS THAN MONTHLY TO THE LOCAL GOVERNING BODY IMPOSING THE TAX, AND TO PROVIDE FOR THE TRANSITION FROM LOCAL TO STATE COLLECTION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570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70.</w:t>
        <w:tab/>
      </w:r>
      <w:r>
        <w:rPr>
          <w:strike/>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five dollars a month.</w:t>
      </w:r>
      <w:r>
        <w:rPr/>
        <w:t xml:space="preserve">  </w:t>
      </w:r>
      <w:r>
        <w:rPr>
          <w:u w:val="single"/>
        </w:rPr>
        <w:t>(A)</w:t>
      </w:r>
      <w:r>
        <w:rPr/>
        <w:tab/>
      </w:r>
      <w:r>
        <w:rPr>
          <w:u w:val="single"/>
        </w:rPr>
        <w:t>A tax imposed pursuant to this article takes effect on the first day of the third month following the month in which the local governing body files a certified copy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reporting, payment, collection, and enforcement, a tax imposed pursuant to this article is considered to be sales tax imposed pursuant to Chapter 36 of Title 12.  The South Carolina Department of Revenue may retain an amount of the tax imposed pursuant to this article not to exceed one percent, for its costs of administration.  The balance of the revenue must be credited to a separate fund in the State Treasury established for the local governing body imposing the tax and remitted not less than monthly to the local governing body imposing the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770 of the 1976 Code, as added by Article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770.</w:t>
        <w:tab/>
      </w:r>
      <w:r>
        <w:rPr>
          <w:strike/>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five dollars a month.</w:t>
      </w:r>
      <w:r>
        <w:rPr/>
        <w:t xml:space="preserve">  </w:t>
      </w:r>
      <w:r>
        <w:rPr>
          <w:u w:val="single"/>
        </w:rPr>
        <w:t>(A)</w:t>
      </w:r>
      <w:r>
        <w:rPr/>
        <w:tab/>
      </w:r>
      <w:r>
        <w:rPr>
          <w:u w:val="single"/>
        </w:rPr>
        <w:t>A tax imposed pursuant to this article takes effect on the first day of the third month following the month in which the local governing body files a certified copy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reporting, payment, collection, and enforcement, a tax imposed pursuant to this article is considered to be sales tax imposed pursuant to Chapter 36 of Title 12.  The South Carolina Department of Revenue may retain an amount of the tax imposed pursuant to this article not to exceed one percent, for its costs of administration.  The balance of the revenue must be credited to a separate fund in the State Treasury established for the local governing body imposing the tax and remitted not less than monthly to the local governing body imposing the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local governing body of a jurisdiction in which is imposed a tax authorized pursuant to Article 5 or 7, Chapter 1, Title 6 of the 1976 Code, within ninety days of the effective date of this act shall file a certified copy of the imposition ordinance with the South Carolina Department of Revenue.  The department shall begin collection of the tax as provided in Sections 6</w:t>
        <w:noBreakHyphen/>
        <w:t>1</w:t>
        <w:noBreakHyphen/>
        <w:t>570 and 6</w:t>
        <w:noBreakHyphen/>
        <w:t>1</w:t>
        <w:noBreakHyphen/>
        <w:t>770 of the 1976 Code as amended by this act on the first day of the third month following the month in which the ordinance is filed.  On that date, provisions of the ordinance addressing reporting, payment, collection, and enforcement are void with respect to taxes accruing on and after that date.  The South Carolina Department of Revenue is not responsible for collection and enforcement of these taxes before the date it begins collec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2-03.doc" TargetMode="External"/><Relationship Id="rId3" Type="http://schemas.openxmlformats.org/officeDocument/2006/relationships/hyperlink" Target="../../h:/SJ%20Archive/2003/03-12-03.doc" TargetMode="External"/><Relationship Id="rId4" Type="http://schemas.openxmlformats.org/officeDocument/2006/relationships/hyperlink" Target="../../h:/pprever/2003-04/476_2003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GGS</dc:creator>
  <dc:description/>
  <cp:keywords/>
  <dc:language>en-US</dc:language>
  <cp:lastModifiedBy>N Cumfer</cp:lastModifiedBy>
  <cp:lastPrinted>2003-02-27T11:58:00Z</cp:lastPrinted>
  <dcterms:modified xsi:type="dcterms:W3CDTF">2014-11-25T18:48:00Z</dcterms:modified>
  <cp:revision>6</cp:revision>
  <dc:subject/>
  <dc:title>2003-2004 Bill 476: Local accommodation and hospitality taxes; report as if state sales tax;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