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llen, Breeland, J. Brown, R. Brown, Clyburn, Cobb</w:t>
        <w:noBreakHyphen/>
        <w:t>Hunter, Gourdine, Govan, J. Hines, M. Hines, Hosey, Howard, Kennedy, Lee, Lloyd, Mack, Moody</w:t>
        <w:noBreakHyphen/>
        <w:t>Lawrence, J.H. Neal, Parks, Rutherford, F.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M. Neal, Neilson, Ott, Owens, Perry, Phillips, Pinson, E.H. Pitts, M.A. Pitts, Quinn, Rhoad, Rice, Richardson, Rivers, Sandifer, Scarborough, Simrill, Sinclair, Skelton, D.C. Smith, G.M. Smith, G.R. Smith, J.E. Smith, J.R. Smith, W.D. Smith, Snow, Stewart, Stille, Talley, Taylor, Thompson, Toole, Townsend, Tripp, Trotter, Umphlett, Vaughn, Viers, Walker, White, Whitmire, Wilkins, Witherspoon and Young</w:t>
      </w:r>
    </w:p>
    <w:p>
      <w:pPr>
        <w:pStyle w:val="Normal"/>
        <w:widowControl w:val="false"/>
        <w:jc w:val="left"/>
        <w:rPr/>
      </w:pPr>
      <w:r>
        <w:rPr/>
        <w:t>Document Path: l:\council\bills\gjk\20956sd04.doc</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Adopted by the House on February 12, 2004</w:t>
      </w:r>
    </w:p>
    <w:p>
      <w:pPr>
        <w:pStyle w:val="Normal"/>
        <w:widowControl w:val="false"/>
        <w:jc w:val="left"/>
        <w:rPr/>
      </w:pPr>
      <w:r>
        <w:rPr/>
      </w:r>
    </w:p>
    <w:p>
      <w:pPr>
        <w:pStyle w:val="Normal"/>
        <w:widowControl w:val="false"/>
        <w:jc w:val="left"/>
        <w:rPr/>
      </w:pPr>
      <w:r>
        <w:rPr/>
        <w:t>Summary: Martha Etta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HOUSE OF REPRESENTATIVES TO THE FAMILY AND MANY FRIENDS OF MARTHA ETTA RICHARDSON OF COLUMBIA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death of Martha Etta Richardson of Columbia on February 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Etta Richardson was born February 26, 1943, in Indianapolis,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graduate of Webber High School in Eastover, South Carolina, Voorhees College in Denmark, South Carolina,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tired as a computer specialist from the United States Department of Agriculture, and also worked as an  administrative assistant of the South Carolina Legislative Black Caucus, and manager of Winstead &amp; Associates, Inc.  Her skills and professionalism were recognized by numerous awards, citations, commendations, and other recognitions she received throughout he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member of St. Luke’s Episcopal Church where she served as lector and epistoler and was former clerk and member of the vestry, and was a former secretary and member of the Board of Directors of Palmetto Trust Federal Credit Union, and the Federal Credit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xtend their heartfelt condolences to her sister, brothers, other members of her family, and friends upon the death of this truly lovely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deepest sympathy to the family and many friends of Martha Etta Richardson of Columbia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pprever/2003-04/4761_200402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2-12T13:06:00Z</cp:lastPrinted>
  <dcterms:modified xsi:type="dcterms:W3CDTF">2014-11-26T15:52:00Z</dcterms:modified>
  <cp:revision>6</cp:revision>
  <dc:subject/>
  <dc:title>2003-2004 Bill 4761: Martha Etta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